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 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50"/>
          <w:szCs w:val="50"/>
        </w:rPr>
        <w:t>март 200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0"/>
        </w:rPr>
      </w:pPr>
      <w:r>
        <w:rPr>
          <w:b/>
          <w:i/>
          <w:color w:val="000080"/>
          <w:sz w:val="28"/>
          <w:szCs w:val="5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keepNext w:val="true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09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От составителей</w:t>
        <w:b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43434"/>
          <w:sz w:val="20"/>
          <w:szCs w:val="20"/>
        </w:rPr>
      </w:pPr>
      <w:r>
        <w:rPr>
          <w:rFonts w:cs="Tahoma" w:ascii="Tahoma" w:hAnsi="Tahoma"/>
          <w:color w:val="343434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43434"/>
          <w:sz w:val="20"/>
          <w:szCs w:val="20"/>
        </w:rPr>
      </w:pPr>
      <w:r>
        <w:rPr>
          <w:rFonts w:eastAsia="Tahoma" w:cs="Tahoma" w:ascii="Tahoma" w:hAnsi="Tahoma"/>
          <w:color w:val="343434"/>
          <w:sz w:val="20"/>
          <w:szCs w:val="20"/>
        </w:rPr>
        <w:t xml:space="preserve"> </w:t>
      </w:r>
      <w:r>
        <w:rPr>
          <w:rFonts w:cs="Tahoma" w:ascii="Tahoma" w:hAnsi="Tahoma"/>
          <w:color w:val="343434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43434"/>
          <w:sz w:val="20"/>
          <w:szCs w:val="20"/>
        </w:rPr>
      </w:pPr>
      <w:r>
        <w:rPr>
          <w:rFonts w:eastAsia="Tahoma" w:cs="Tahoma" w:ascii="Tahoma" w:hAnsi="Tahoma"/>
          <w:color w:val="343434"/>
          <w:sz w:val="20"/>
          <w:szCs w:val="20"/>
        </w:rPr>
        <w:t xml:space="preserve"> </w:t>
      </w:r>
      <w:r>
        <w:rPr>
          <w:rFonts w:cs="Tahoma" w:ascii="Tahoma" w:hAnsi="Tahoma"/>
          <w:color w:val="343434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43434"/>
          <w:sz w:val="20"/>
          <w:szCs w:val="20"/>
        </w:rPr>
      </w:pPr>
      <w:r>
        <w:rPr>
          <w:rFonts w:cs="Tahoma" w:ascii="Tahoma" w:hAnsi="Tahoma"/>
          <w:color w:val="343434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43434"/>
          <w:sz w:val="20"/>
          <w:szCs w:val="20"/>
        </w:rPr>
      </w:pPr>
      <w:r>
        <w:rPr>
          <w:rFonts w:cs="Tahoma" w:ascii="Tahoma" w:hAnsi="Tahoma"/>
          <w:color w:val="343434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43434"/>
          <w:sz w:val="20"/>
          <w:szCs w:val="20"/>
        </w:rPr>
      </w:pPr>
      <w:r>
        <w:rPr>
          <w:rFonts w:eastAsia="Tahoma" w:cs="Tahoma" w:ascii="Tahoma" w:hAnsi="Tahoma"/>
          <w:color w:val="343434"/>
          <w:sz w:val="20"/>
          <w:szCs w:val="20"/>
        </w:rPr>
        <w:t xml:space="preserve"> </w:t>
      </w:r>
      <w:r>
        <w:rPr>
          <w:rFonts w:cs="Tahoma" w:ascii="Tahoma" w:hAnsi="Tahoma"/>
          <w:color w:val="343434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43434"/>
          <w:sz w:val="20"/>
          <w:szCs w:val="20"/>
        </w:rPr>
      </w:pPr>
      <w:r>
        <w:rPr>
          <w:rFonts w:eastAsia="Tahoma" w:cs="Tahoma" w:ascii="Tahoma" w:hAnsi="Tahoma"/>
          <w:color w:val="343434"/>
          <w:sz w:val="20"/>
          <w:szCs w:val="20"/>
        </w:rPr>
        <w:t xml:space="preserve"> </w:t>
      </w:r>
      <w:r>
        <w:rPr>
          <w:rFonts w:cs="Tahoma" w:ascii="Tahoma" w:hAnsi="Tahoma"/>
          <w:color w:val="343434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jc w:val="center"/>
        <w:rPr/>
      </w:pPr>
      <w:r>
        <w:rPr>
          <w:rFonts w:eastAsia="Tahoma" w:cs="Tahoma" w:ascii="Tahoma" w:hAnsi="Tahoma"/>
          <w:color w:val="343434"/>
          <w:sz w:val="20"/>
          <w:szCs w:val="20"/>
        </w:rPr>
        <w:t xml:space="preserve"> </w:t>
      </w:r>
      <w:r>
        <w:rPr>
          <w:rFonts w:cs="Tahoma" w:ascii="Tahoma" w:hAnsi="Tahoma"/>
          <w:color w:val="343434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343434"/>
            <w:sz w:val="20"/>
            <w:szCs w:val="20"/>
          </w:rPr>
          <w:t>http://www.lib.vsu.by</w:t>
        </w:r>
      </w:hyperlink>
      <w:r>
        <w:rPr/>
        <w:t>. А также прикрепляется к ежемесячной online-выставке «Новые поступления» в НБ ВГ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3"/>
        <w:gridCol w:w="142"/>
        <w:gridCol w:w="283"/>
        <w:gridCol w:w="277"/>
        <w:gridCol w:w="290"/>
        <w:gridCol w:w="7228"/>
      </w:tblGrid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0 – ЕСТЕСТВЕННЫЕ НАУКИ В ЦЕЛОМ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0</w:t>
              <w:br/>
              <w:t>З 1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Заиканов, В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Методические основы комплексной геоэкологической оценки территорий / РАН, Ин-т геоэкологии. - Москва : Наука, 2008. - 81 с. : ил. - Библиогр.: с. 76-7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0</w:t>
              <w:br/>
              <w:t>И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пользование природных ресурсов и охрана природ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А. Н. Витченко, Е. И. Галай] ; М-во образования РБ, ГУО "РИВШ". - Минск, 2006. - 9 с. - Библиогр.: с. 8-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0</w:t>
              <w:br/>
              <w:t>Н 7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овиков, В.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аинства святого Афона. - Москва : Знание, 2008. - 144 с. : ил. - (Знак вопроса ; № 4). - Содерж.: Таинства святого Афона / В. С. Новиков ; Заповедное место - Коломенское / О. С. Ткаченко ; Будет ли найден Ноев ковчег? / А. И. Войцеховский ; Всё ли мы знаем о происхождении и эволюции Вселенной? / В. В. Чёрный ; Алмазы - лучшие друзья девушек / И. Э. Лалаянц ; Хождение праотца Авраама по Таймыру (оконч.) М. Д. Струнина ; Международный гуманитарный общественный фонд "Знание" / В. В. Синцов ; Просветительство должно стать мощной составляющей нашего общества / Л. И. Швецова ; Когда же исполнится мир красотой / Н. Г. Катаева ; Парадокс / О. Н. Нифонтов ; Соблазн евразийства / В. В. Аксючиц ; Романсик / Ю. М. Клепалов ; О природе движения / С. В. Мельник ; "Душа не устоит на мостовой..." / Т. Плетнёва ; Компьютерные сказки / В. Ю. Павлов. - Загл. обл.: На Святом Афоне человек меняется?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0</w:t>
              <w:br/>
              <w:t>Т 4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каченко, О.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труктура Земли и цивилизации?. - Москва : Знание, 2008. - 144 с. : рис. - (Знак вопроса ; № 3). - Содерж.: Структура Земли и цивилизации / О. С. Ткаченко ; Как образовались кольца Сатурна? / В. В. Чёрный ; Тайна пророческого дара Нострадамуса ; "Сидя на стуле железном..." / А. В. Барнашов ; Господи! Спаси и помилуй физиков! / Н. Б. Шулевский ; Хождение праотца Авраама по Таймыру / М. Д. Струнина ; Особенности психического развития ребёнка с врождёнными недостатками / Т. П. Черненко ; БОМЖ в социальной среде / В. Г. Лазько ; Жюльен Сорель ; Кола Брьоньон / В. Н. Ерёмин ; Монархическая традиция ; Самостоянье личности / В. Аксючиц ; "Коля, давай!" / Ю. М. Клепалов ; Родниковый источник / В. Свининников. - Загл. обл.: Не экономика строит города?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2.1 – МАТЕМАТ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В 9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ычислительные методы алгебр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31 03 03 Прикладная математика (по направлениям), 1-31 03 04 Информатика, 1-31 03 05 Актуарная математика, 1-31 03 06 Экономическая кибернетика (по направлениям), 1-98 01 01-01 Компьютерная безопасность (математические методы и программные системы) / [сост. А. В. Самусенко] ; М-во образования РБ, Гос. учреждение образования "РИВШ" . - Минск, 2006. - 5 с. - Библиогр.: с. 4-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Г 3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еометрия и алгебр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31 03 03 Прикладная математика (по направлениям), 1-31 03 04 Информатика, 1-31 03 05 Актуарная математика, 1-31 03 06 Экономическая кибернетика (по направлениям), 1-98 01 01-01 Компьютерная безопасность (математические методы и программные системы) / [сост.: Г. П. Размыслович, А. В. Филипцов] ; М-во образования РБ, Гос. учреждение образования "РИВШ". - Минск, 2006. - 4 с. - Библиогр.: с. 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И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митационное и статистическое моделировани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31 03 03 Прикладная математика (по направлениям), 1-31 03 04 Информатика, 1-31 03 05 Актуарная математика, 1-31 03 06 Экономическая кибернетика (по направлениям), 1-98 01 01-01 Компьютерная безопасность (математические методы и программные системы) / [сост.: Ю. С. Харин [и др.]] ; М-во образования РБ, Гос. учреждение образования "РИВШ". - Минск, 2006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И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следование операц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31 03 03 Прикладная математика (по направлениям), 1-31 03 04 Информатика, 1-31 03 05 Актуарная математика, 1-31 03 06 Экономическая кибернетика (по направлениям), 1-98 01 01-01 Компьютерная безопасность (математические методы и программные системы) / [сост.: В. В. Краснопрошин, А. Н. Исаченко] ; М-во образования РБ, Гос. учреждение образования "РИВШ". - Минск, 2006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М 3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атемат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особие для 5-го кл. общеобразоват. учреждений с рус. языком обучения : в 2 ч. Ч. 2 / под ред. Л. Б. Шнепермана. - Минск : Национальный институт образования, 2009. - 247 с. - Предм. указ.: с. 245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М 3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атемат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. образование. 1-01 02 02-02 Нач. образование. Изобразительное искусство. 1-01 02 02-03 Нач. образование. Муз. искусство. 1-01 02 02-04 Нач. образование. Белорусский язык и литература. 1-01 02 02-05 Нач. образование. Иностранный язык / [сост.: В. Л. Дрозд [и др.]] ; М-во образования РБ, УО "Бел. гос. пед. ун-т им. М. Танка" ; УМО высш. учеб. заведений РБ по пед. образованию. - Минск, 2007. - 12 с. - Библиогр.: с. 1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ы оптимизац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31 03 03 Прикладная математика (по направлениям), 1-31 03 04 Информатика, 1-31 03 05 Актуарная математика, 1-31 03 06 Экономическая кибернетика (по направлениям), 1-98 01 01-01 Компьютерная безопасность (математические методы и программные системы) / [сост.: В. В. Альсевич, В. В. Крахотко] ; М-во образования РБ, Гос. учреждение образования "РИВШ". - Минск, 2006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ы численного анализ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31 03 03 Прикладная математика (по направлениям) / [сост.: В. В. Бобков [и др.]] ; М-во образования РБ, Гос. учреждение образования "РИВШ". - Минск, 2006. - 6 с. - Библиогр.: с. 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Т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ория алгоритмо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31 03 03 Прикладная математика (по направлениям), 1-31 03 05 Актуарная математика, 1-31 03 06 Экономическая кибернетика (по направлениям) / [сост.: В. М. Котов [и др.]] ; БГУ. - Минск, 2006. - 5 с. - Библиогр.: с. 4-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1</w:t>
              <w:br/>
              <w:t>Ч 6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Численные методы математической физ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31 03 03 Прикладная математика (по направлениям) / [сост.: В. В. Бобков, В. К. Полевиков] ; БГУ. - Минск, 2006. - 5 с. - Библиогр.: с. 4-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2.2 – МЕХАН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2.2</w:t>
              <w:br/>
              <w:t>Т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оретическая механ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31 03 03 Прикладная математика (по направлениям) / [сост. А. И. Калинин] ; БГУ. - Минск, 2006. - 3 с. - Библиогр.: с. 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4 – ХИМИЧЕ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4</w:t>
              <w:br/>
              <w:t>А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гульная і неарганічная хімі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і: 1-02 04 04-01 Біялогія. Хімія / [уклад.: І. А. Семяновіч, І. П. Ткачук] ; М-ва адукацыі РБ, УА "БДПУ імя М. Танка" ; Вучэбна-метад. аб'яднанне выш. навуч. устаноў РБ па пед. адукацыі. - Мінск, 2007. - 25 с. - Бібліягр.: с. 2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4</w:t>
              <w:br/>
              <w:t>А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налитическая хим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2 04 04-01 Биология. Химия / [сост.: А. С. Тихонов, Н. В. Суханкина] ; М-во образования РБ, УО "Бел. гос. пед. ун-т им. М. Танка" ; УМО высш. учеб. заведений РБ по пед. образованию. - Минск, 2007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4</w:t>
              <w:br/>
              <w:t>А 7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рганічная хімі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і: 1-02 04 04-01 Біялогія. Хімія / [уклад.: Т. Т. Лахвіч] ; М-ва адукацыі РБ, УА "БДПУ імя М. Танка" ; Вучэбна-метад. аб'яднанне выш. навуч. устаноў РБ па пед. адукацыі. - Мінск, 2007. - 15 с. - Бібліягр.: с. 1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4</w:t>
              <w:br/>
              <w:t>В 8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рублевский, А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ренажер по химии : вся химия в задачах и упражнениях с примерами решений. - Минск : Красико-Принт, 2005. - 589 с. - Библиогр.: с. 585-58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4</w:t>
              <w:br/>
              <w:t>Р 3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езяпкин, В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имия : полный курс подготовки к тестированию и экзамену. - Минск : ТетраСистемс, 2005. - 560 с. : рис. - Библиогр.: с. 54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4</w:t>
              <w:br/>
              <w:t>Ф 5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изическая и коллоидная хим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 : 1-02 04 04-01 Биология. Химия / [сост. Е. И. Плюгачева] ; М-во образования РБ, УО "БГПУ им. М. Танка" ; Учебно-метод. объединение высш. учеб. заведений РБ по пед. образованию. - Минск, 2007. - 10 с. - Библиогр.: с. 1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4</w:t>
              <w:br/>
              <w:t>Х 4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Хімі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і: 1-02 04 05-01 Геаграфія. Біялогія / [уклад.: Т. Т. Лахвіч, І. А. Семяновіч] ; М-ва адукацыі РБ, УА "БДПУ імя М. Танка" ; Вучэбна-метад. аб'яднанне выш. навуч. устаноў РБ па пед. адукацыі. - Мінск, 2007. - 20 с. - Бібліягр.: с. 2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6 – НАУКИ О ЗЕМЛ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А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гульная гідралогія і гідраграфія Беларус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праграма для геаграфічных спец. выш. навучальных устаноў / [склад. П. С. Лопух] ; М-ва адукацыі РБ, Дзярж. установа адукацыі "РІВШ" . - Мінск, 2006. - 8 с. - Біблія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А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гульная геаграфі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дапаможнік для 11-га кл. агульнаадукац. устаноў з бел. мовай навучання / [пер. з рус. мовы В. К. Раманцэвіч]. - 4-е выд., перапрац. - Мінск : Народная асвета, 2009. - 191 с. : іл. - Слоўнік асноўных тэрмінаў і паняццяў: с. 183-186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0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А 3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кадемик А. С. Махнач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оспоминания современников / [сост.: А. А. Махнач, С. А. Кручек ; науч. ред.: А. А. Махнач, Н. В. Токарев] ; НАН Беларуси. - Минск : Белорусская наука, 2008. - 173 с., [4] л. фотоил. - (Люди белорусской науки). - Библиогр.: с. 113-16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Г 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еография Мирового океан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: И. Н. Пирожник, Г. Я. Рылюк] ; М-во образования РБ, Гос. учреждение образования "РИВШ". - Минск, 2006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Г 3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еофизика ландшафто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 И. Р. Гулаков] ; М-во образования РБ, Гос. учреждение образования "РИВШ". - Минск, 2006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Г 3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еохимия ландшафто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 Н. К. Чертко] ; М-во образования РБ, Гос. учреждение образования "РИВШ". - Минск, 2006. - 9 с. - Библиогр.: с. 8-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и методология географ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 А. Н. Мотузка] ; М-во образования РБ, ГУО "РИВШ". - Минск, 2006. - 9 с. - Библиогр. на с. 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К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ртография и картографическое черчени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Р. А. Жмойдяк, П. П. Явид] ; М-во образования РБ, ГУО "РИВШ". - Минск, 2006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Л 1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авиолетт,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Лёд и огонь. История глобальных катастроф / [пер. с англ. яз. Ю. С. Евтушенкова]. - Москва : Вече, 2008. - 512 с. - (Великие тайны). - Библиогр. в обл. примеч. и на с. 498-50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Л 2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андшафтоведение и ландшафты Беларус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 И. И. Счастная] ; М-во образования РБ, Гос. учреждение образования "РИВШ". - Минск, 2006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М 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атэматычныя метады ў геаграфі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геаграфічных спецыяльнасцей вышэйшых навучальных устаноў / [склад. М. К. Чартко] ; М-ва адукацыі РБ, ДУА "РІВШ". - Мінск, 2006. - 6 с. - Бібліягр.: с. 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ы аэрокосмических исследован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 Ф. Е. Шалькевич] ; М-во образования РБ, ГУО "РИВШ". - Минск, 2006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ы географических исследован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Н. К. Клицунова, Т. А. Федорцова] ; М-во образования РБ, ГУО "РИВШ". - Минск, 2006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эаралогія і кліматалогі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праграма для геаграфічных спец. выш. навуч. устаноў / [склад. П. А. Каўрыга] ; М-ва адукацыі РБ, Дзярж. установа адукацыі "РІВШ". - Мінск, 2006. - 8 с. - Біблія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О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бщая географ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особие для 11-го кл. общеобразоват. учреждений с рус. яз. обучения. - 4-е изд., перераб. - Минск : Народная асвета, 2009. - 191 с. : ил. - Словарь осн. терминов и понятий: с. 184-186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15аб, 8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О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бщая геология и геология Беларус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: Ю. В. Кухарчик, Л. И. Мурашко] ; М-во образования РБ, Гос. учреждение образования "РИВШ". - Минск, 2006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О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бщая геоморфология и геоморфология Беларус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: О. Ф. Якушко [и др.]] ; М-во образования РБ, Гос. учреждение образования "РИВШ". - Минск, 2006. - 11 с. - Библиогр.: с. 10-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О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бщее землеведени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их учебных заведений / [сост.: М. В. Кухарчик, Ю. А. Гледко] ; М-во образования РБ, Гос. учреждение образования "РИВШ". - Минск, 2006. - 8 с. - Библиогр.: 7-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палеогеограф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 А. Н. Мотузка] ; М-во образования РБ, Гос. учреждение образования "РИВШ". - Минск, 2006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С 2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ахар, Л. М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География материков : учеб. пособие для 9-го кл. 1-го отд-ния вспомогательной школы с рус. языком обучения / под ред. Н. В. Науменко. - Минск : Народная асвета, 2009. - 199 с. : ил. - Геогр. словарь: с. 194-19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Т 5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опография с основами геодез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: Р. А. Жмойдяк [и др.]] ; М-во образования РБ, Гос. учреждение образования "РИВШ". - Минск, 2006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Ф 5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изическая география материков и океано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М. В. Лавринович, Г. Я. Рылюк, Я. К. Еловичева] ; М-во образования РБ, ГУО "РИВШ". - Минск, 2006. - 11 с. - Библиогр.: с. 10-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Ф 5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изическая география России и сопредельных государст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А. Н. Витченко, Г. И. Марцинкевич] ; М-во образования РБ, ГУО "РИВШ". - Минск, 2006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6</w:t>
              <w:br/>
              <w:t>Ф 5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ізічная геаграфія Беларус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геаграфічных спецыяльнасцей вышэйшых навучальных устаноў / [склад. М. М. Брылеўскі] ; М-ва адукацыі РБ, Дзярж. установа адукацыі "РІВШ". - Мінск, 2006. - 8 с. - Бібліягр.: с. 7-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8</w:t>
            </w:r>
            <w:r>
              <w:rPr>
                <w:rFonts w:cs="Tahoma" w:ascii="Tahoma" w:hAnsi="Tahoma"/>
                <w:color w:val="5F497A"/>
              </w:rPr>
              <w:t xml:space="preserve"> </w:t>
            </w:r>
            <w:r>
              <w:rPr>
                <w:rFonts w:cs="Tahoma" w:ascii="Tahoma" w:hAnsi="Tahoma"/>
                <w:b/>
                <w:color w:val="5F497A"/>
              </w:rPr>
              <w:t>– БИОЛОГИЧЕ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иогеография с основами эколог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: В. Н. Киселев, П. А. Митрахович] ; М-во образования РБ, Гос. учреждение образования "РИВШ". - Минск, 2006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иологическая хим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: 1-02 04 04-01 Биология. Химия / [сост. Л. С. Новиков] ; М-во образования РБ, УО "БГПУ им. М. Танка" ; УМО высш. учеб. заведений РБ по пед. образованию . - Минск, 2007. - 15 с. - Библиогр: с. 14-1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Д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енисова, С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Экспериментальный анализ развития дендрофильных чешуекрылых в Беларуси : монография / М-во образования РБ, УО "ВГУ им. П. М. Машерова". - Витебск : УО "ВГУ им. П. М. Машерова", 2008. - 291 с. : рис., табл. - Библиогр.: с. 246-29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10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Д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роздов, Н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айны живой природы / Николай Дроздов, Алексей Макеев. - Москва : Вече, 2007. - 271 с., [24] л. цв. ил. : ил. - (По страницам телепередачи "В мире животных"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К 6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риняк, С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Микофлора культивируемых лекарственных растений : автореферат диссертации на соиск. учен. степ. канд. биологических наук : по спец. 03.00.05 - ботаника, 03.00.24 - микология / Гос. научное учреждение "Ин-т экпериментальной ботаники им. В. Ф. Купревича НАН Беларуси". - Минск, 2009. - 19 с. - Библиогр.: с. 15-1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М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олекулярная биология и биохим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2 04 05-01 География. Биология / [сост. Л. С. Новиков] ; М-во образования РБ, УО "Бел. гос. пед. ун-т им. М. Танка" ; УМО высш. учеб. заведений РБ по пед. образованию. - Минск, 2007. - 9 с. - Библиогр.: с. 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П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авлович, С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Микробиология с вирусологией и иммунологией : учеб. пособие для студ. учреждений, обеспечивающих получение высш. мед. образования. - 2-е изд., испр. - Минск : Вышэйшая школа, 2008. - 799 с. : ил. - (ВУЗ. Студентам высших учебных заведений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Р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адиоби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31 01 01 Биология / [сост.: М. М. Филимонов [и др.]] ; БГУ. - Минск, 2006. - 6 с. - Библиогр.: с. 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Т 3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стовые задания для текущего и итогового контроля знаний по физиологии растен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М-во образования РБ, УО "Витебский гос. ун-т им. П. М. Машерова", Каф. ботаники. - Витебск : УО "ВГУ им. П. М. Машерова", 2008. - 104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54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8</w:t>
              <w:br/>
              <w:t>Ч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Чистяков, Ю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Основы бионеорганической химии : учеб. пособие для студ. высш. учеб. заведений, обучающихся по спец. 020101 - "Химия". - Москва : Химия : КолосС, 2007. - 539 с. : ил. - (Учебники и учебные пособия для студентов высших учебных заведений). - Библиогр.: с. 51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3 – ТЕХНИКА. ТЕХНИЧЕ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биотехнолог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31 01 01 Биология / [сост.: Ю. К. Фомичев [и др.]] ; БГУ. - Минск, 2006. - 6 с. - Библиогр.: с. 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химического синтез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: 1-02 04 04-01 Биология. Химия / [сост. Ф. ф. Лахвич] ; М-во образования РБ, УО "Бел. гос. пед. ун-т им. М. Танка" ; УМО высш. учеб. заведений РБ по пед. образованию. - Минск, 2007. - 12 с. - Библиогр.: с. 1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</w:t>
              <w:br/>
              <w:t>П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авила дорожного движения ; Меры ответственности за правонарушения против безопасности движе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тв. Указом Президента РБ от 28.11.2005 г. № 551 : доп. и изм. от 18.10.2007 г. № 526 Меры ответственности за правонарушения против безопасности движения. - Минск : Беларусь, 2008. - 143 с., [12] л. вкл. и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</w:t>
              <w:br/>
              <w:t>Ф 9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унтиков, А. Б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Большая кулинарная книга лентяйки. Книга о вкусной и здоровой пище : [10000 лучших рецептов]. - Москва : РИПОЛ классик, 2008. - 976 с. : ил. - На пер.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</w:t>
              <w:br/>
              <w:t>Х 4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Химическая техн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2 04 04-01 Биология. Химия / [сост.: О. С. Аранская, В. П. Егорова] ; М-во образования РБ, УО "Бел. гос. пед. ун-т им. М. Танка" ; УМО высш. учеб. заведений РБ по пед. образованию. - Минск, 2007. - 14 с. - Библиогр.: с.1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32 – РАДИОЭЛЕКТРОН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2</w:t>
              <w:br/>
              <w:t>Л 1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ав, Р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Linux. Системное программирование / [пер. с англ. Е. Шикарева ]. - Санкт-Петербург [и др.] : Питер, 2008. - 413 с. - Библиогр.: с. 410-413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2</w:t>
              <w:br/>
              <w:t>Р 8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удикова, Л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оектирование баз данных : учеб. пособие для студ. высш. учеб. заведений по спец. "Программное обеспечение информационных технологий", "Экономическая кибернетика", "Прикладная математика (научно-педагогическая деятельность)", "Информационные системы и технологии (в экономике)". - Минск : ИВЦ Минфина, 2009. - 342 с. : ил. - Библиогр.: с. 335-33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7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2</w:t>
              <w:br/>
              <w:t>Э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ЭВМ и программировани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31 03 03 Прикладная математика (по направлениям), 1-31 03 04 Информатика, 1-31 03 05 Актуарная математика, 1-31 03 06 Экономическая кибернетика (по направлениям), 1-98 01 01-01 Компьютерная безопасность (математические методы и программные системы) / [сост.: М. К. Буза, В. П. Дубков] ; М-во образования РБ, Гос. учреждение образования "РИВШ". - Минск, 2006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5 – ЗДРАВООХРАНЕНИЕ. МЕДИЦИН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5</w:t>
              <w:br/>
              <w:t>А 9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тлас по медицинской микробиологии, вирусологии и иммунолог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особие для студ. мед. вузов / под ред. А. С. Быкова, А. А. Воробьева, В. В. Зверева. - 2-е изд., доп. и перераб. - Москва : Медицинское информационное агентство, 2008. - 271 с. : ил. - Предметный указ.: с. 263-271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5</w:t>
              <w:br/>
              <w:t>Г 4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игиен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особие для учащихся учреждений, обеспечивающих получение сред. спец. образования мед. профиля. - 2-е изд. - Минск : Вышэйшая школа, 2006. - 256 с. - Библиогр.: с. 252. - Авт. указаны на обл. и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5</w:t>
              <w:br/>
              <w:t>О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бщая нозология. Этиология и патогенез заболеван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о-методическое пособие / [авт.-сост. Н. М. Яцковская] ; М-во образования РБ, УО "Витебский гос. ун-т им. П. М. Машерова", Каф. анатомии, физиологии и валеологии человека. - Витебск : УО" ВГУ им. П. М. Машерова", 2008. - 102 с. - Библиогр.: с. 10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10ф1, 10ф2, 3ф3, 3ф4, 12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0 – ОБЩЕСТВЕННЫЕ НАУКИ В ЦЕЛОМ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0</w:t>
              <w:br/>
              <w:t>Г 5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обозов, И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оциальная философия : [учебник для вузов] / МГУ им. М. В. Ломоносова, Философский фак. - Москва : Академический Проект, 2007. - 352 с. - (Gaudeamus) (Учебник для вузов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0</w:t>
              <w:br/>
              <w:t>К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сьянов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оциология права : учеб. пособие для студ. вузов. - Изд. 2-е. - Ростов-на-Дону : Феникс, 2002. - 478 с. - (Учебники "Феникса"). - Библиогр. в обл. ссылок и на c. 474-475. - Словарь спец. терминов: с. 454-473</w:t>
            </w:r>
            <w:r>
              <w:rPr>
                <w:rFonts w:cs="Tahoma" w:ascii="Tahoma" w:hAnsi="Tahoma"/>
                <w:b/>
                <w:color w:val="343434"/>
                <w:sz w:val="20"/>
                <w:szCs w:val="20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0</w:t>
              <w:br/>
              <w:t>К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лупт, М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Демография регионов Земли : [события новейшей демографической истории]. - Санкт-Петербург [и др.] : Питер, 2008. - 346 с. 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0</w:t>
              <w:br/>
              <w:t>М 5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играция населения Республики Беларусь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монография] / под общ. ред. Г. М. Евелькина ; НАН Беларуси, Ин-т социологии. - Минск : Белорусская наука, 2008. - 182 с. - Библиогр. на с. 180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А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сновы археалогі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.: 1-02 01 01 Гісторыя. 1-02 01 02-04 Гісторыя. Замежная мова. 1-02 01 02-05 Гісторыя. Рэлігіязнаўства. 1-02 01 02-06 Гісторыя. Сацыяльна-палітычныя дысцыпліны / [склад. Л. У. Калядзінскі] ; М-ва адукацыі РБ, УА "БДПУ імя М. Танка" ; Вучэбна-метад. аб'яднанне выш. навуч. устаноў РБ па пед. адукацыі. - Мінск, 2006. - 12 с. - Бібліягр.: с. 10-1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іст.Бел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В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асильев, Л.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сеобщая история : [учеб. пособие : в 6 т.]. Т. 1 : Древний Восток и античность. - Москва : Высшая школа, 2007. - 447 с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В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асильев, Л.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сеобщая история : [учебное пособие : в 6 т.]. Т. 2 : Восток и Запад в средние века. - Москва : Высшая школа, 2007. - 478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В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асильев, Л.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сеобщая история. : [учебное пособие : в 6 т.]. Т. 3 : От средних веков к новому времени (XVI-XVIII вв.). - Москва : Высшая школа, 2008. - 567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істарычнае краязнаўств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ях: 1-02 01 01 Гісторыя. 1-02 01 02-04 Гісторыя. Замежная мова. 1-02 01 02-05 Гісторыя. Рэлігіязнаўства. 1-02 01 02-06 Гісторыя. Сацыяльна-палітычныя дысцыпліны / [склад.: М. Ф. Бандзелікаў] ; М-ва адукацыі РБ, УА "БДПУ імя М. Танка" ; Вучэбна-метад. аб'яднанне выш. навуч. устаноў РБ па пед. адуацыі. - Мінск, 2006. - 8 с. - Біблія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іст.Бел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Д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апаможныя гістарычныя дысцыплін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ях: 1-02 01 01 Гісторыя. 1-02 01 02-04 Гісторыя. Замежная мова. 1-02 01 02-05 Гісторыя. Рэлігіязнаўства. 1-02 01 02-06 Гісторыя. Сацыяльна-палітычныя дысцыпліны / [склад.: М. Ф. Бандзелікаў, А. Р. Праннік] ; М-ва адукацыі РБ, УА "БДПУ імя М. Танка" ; Вучэбна-метад. аб'яднанне выш. навуч. устаноў РБ па пед. адуацыі. - Мінск, 2006. - 10 с. - Бібліягр.: с. 9-1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іст.Бел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Е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Егер, О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История средних веков / [отв. ред. Т. Ю. Пинталь ; подбор иллюстраций Г. В. Аксенова]. - Москва : АСТ : ХРАНИТЕЛЬ, 2007. - 495 с. : ил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И 8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древнего мира и средних веко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2 01 01 История. 1-02 01 02-04 История. Иностранный язык. 1-02 01 02-05 История. Религиоведение. 1-02 01 02-06 История. Социально-политические дисциплины / [сост.: О. И. Малюгин, Н. И. Миницкий, Е. Н. Сурта] ; М-во образования РБ, УО "БГПУ им. М. Танка" ; УМО высш. учеб. заведений РБ по пед. образованию. - Минск, 2006. - 68 с. - Библиогр.: с. 57-6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И 8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Древнего мира. 5 класс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интерактив. наглядное пособие / [авт. сценария: В. А. Клоков, М. В. Пономарев]. - Электрон. дан. - Москва : Дрофа, 2007. - 1 электрон. опт. диск (CD-ROM). - Техн. требования: Windows 98/2000/XP, Pentium III или совместимый, 128 Мб, CD-ROM 8х, видеосистема 800х600, 16 bit., при запуске программы требуется ввести активационный код. - Загл. с этикетки диска. - К диску прилагается брошюра с метод. рекомендациями по использованию программы (8 с.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ография новой и новейшей истории стран Запад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2 01 01 История. 1-02 01 02-04 История. Иностранный язык. 1-02 01 02-05 История. Религиоведение. 1-02 01 02-06 История. Социально-политические дисциплины / [сост.: Г. А. Космач, Р. А. Чикалов] ; М-во образования РБ, УО "БГПУ им. М. Танка" ; Учебно-метод. объединение высш. учеб. заведений РБ по пед. образованию. - Минск, 2006. - 24 с. - Библиогр.: с. 18-2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Нового времени. 7 класс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интерактив. наглядное пособие . Ч. 1 / [авт. сценария: В. А. Клоков, М. В. Пономарев]. - Электрон. дан. - Москва : Дрофа, 2007. - 1 электрон. опт. диск (CD-ROM). - Техн. требования: Windows 98/2000/XP, Pentium III или совместимый, 128 Мб, CD-ROM 8х, видеосистема 800х600, 16 bit., при запуске программы требуется ввести активационный код. - Загл. с этикетки диска. - К диску отсутствует брошюра с метод. рекомендациями по использованию программы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оссии с древнейших времен до XVI века. 6 класс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интерактив. наглядное пособие / [авт. сценария: В. А. Клоков, М. В. Пономарев]. - Электрон. дан. - Москва : Дрофа, 2007. - 1 электрон. опт. диск (CD-ROM). - Техн. требования: Windows 98/2000/XP, Pentium III или совместимый, 128 Мб, CD-ROM 8х, видеосистема 800х600, 16 bit., при запуске программы требуется ввести активационный код. - Загл. с этикетки диска. - К диску прилагается брошюра с метод. рекомендациями по использованию программы (8 с.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оссии. XVII - XVIII века. 7 класс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интерактив. наглядное пособие / [авт. сценария: В. А. Клоков, М. В. Пономарев]. - Электрон. дан. - Москва : Дрофа, 2007. - 1 электрон. опт. диск (CD-ROM). - Техн. требования: Windows 98/2000/XP, Pentium III или совместимый, 128 Мб, CD-ROM 8х, видеосистема 800х600, 16 bit., при запуске программы требуется ввести активационный код. - Загл. с этикетки диска. - К диску отсутствует брошюра с метод. рекомендациями по использованию программы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Средних веков. 6 класс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интерактив. наглядное пособие / [авт. сценария: В. А. Клоков, М. В. Пономарев]. - Электрон. дан. - Москва : Дрофа, 2007. - 1 электрон. опт. диск (CD-ROM). - Техн. требования: Windows 98/2000/XP, Pentium III или совместимый, 128 Мб, CD-ROM 8х, видеосистема 800х600, 16 bit., при запуске программы требуется ввести активационный код. - Загл. с этикетки диска. - К диску отсутствует брошюра с метод. рекомендациями по использованию программы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Русь Легендарная. Кн. 2 : Тайны Киевской Руси. Т. II : Княжества Переяславское, Муромское и Рязанское, Русь Червонная, Холмская и Полянская / Виктор Калашников. - Москва : Белый город, 2006. - 215 с. : ил. - (Атлас тайн и загадок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М 9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яснікоў, А. Ф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ялікая Айчынная вайна савецкага народа (у кантэксце Другой сусветнай вайны) : курс лекцый. - Мінск : ТетраСистемс, 2005. - 189 с. - Бібліягр.: с. 174-18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Н 7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овая и новейшая история стран Азии и Афр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2 01 01 История. 1-02 01 02-04 История. Иностранный язык. 1-02 01 02-05 История. Религиоведение. 1-02 01 02-06 История. Социально-политические дисциплины / [сост.: Г. А. Космач, В. В. Куницкий] ; М-во образования РБ, УО "БГПУ им. М. Танка" ; УМО высш. учеб. заведений РБ по пед. образованию. - Минск, 2006. - 36 с. - Библиогр.: с. 29-3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Н 7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овая и новейшая история стран Европы и Амер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2 01 01 История. 1-02 01 02-04 История. Иностранный язык. 1-02 01 02-05 История. Религиоведение. 1-02 01 02-06 История. Социально-политические дисциплины / [сост.: И. В. Варивончик [и др.]] ; М-во образования РБ, УО "БГПУ им. М. Танка" ; Учебно-метод. объединение высш. учеб. заведений РБ по пед. образованию. - Минск, 2006. - 42 с. - Библиогр.: с. 39-4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Н 7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овая и новейшая история стран Латинской Амер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2 01 01 История. 1-02 01 02-04 История. Иностранный язык. 1-02 01 02-05 История. Религиоведение. 1-02 01 02-06 История. Социально-политические дисциплины / [сост.: В. Н. Кадира, А. И. Осипович] ; М-во образования РБ, УО "БГПУ им. М. Танка" ; Учебно-метод. объединение высш. учеб. заведений РБ по пед. образованию. - Минск, 2006. - 32 с. - Библиогр.: с. 30-3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П 3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етухов, Ю. Д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верхэволюция и Высший Разум Мироздания. Суперэтнос Русов: от мутантов к богочеловечеству : Краткое изложение Открытия, которое переворачивает Научную картину Мира. Космогония. Антропогенез. Этногенез. - Изд. 6-е. - Москва : Метагалактика, 2008. - 511 с. - (Подлинная История) (Журнал "История" ; Вып. 10-12, ISSN 71505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С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авельев, А. Е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ультура Древней Греции : учеб. пособие для студ. гуманитарных факультетов вузов, для широкого круга читателей. - Москва : Высшая школа, 2008. - 461 с. - Библиогр.: с. 458-45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3.3(4Беи) – ИСТОРИЯ БЕЛАРУС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А 3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кінчыц,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Залаты век Беларусі. - Мінск : Юніпак, 2002. - 127 с. : іл. - Бібліягр.: с. 125-127.</w:t>
              <w:br/>
              <w:t>Кніга апавядае пра XVI стагодзе, эпоху Адраджэння – перыяд найбольшага культурнага, навуковага, эканамічнага развіцця тагачаснай Беларусі, перыяд вялікіх людзей і вялікіх падзей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А 4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лексеев, Л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олоцкая земля / [вступ. ст. Л. Ф. Данько, А. И. Судника]. - Полоцк : Издатель А. И. Судник, 2007. - 52 с. : ил. - (Наследие Полоцкой земли / редсовет: А. М. Супранович (рук.) [и др.] ; Вып. 5). - Библиогр. в обл. ссылок и на с. 49-51. - На фронтисписе портр. авт.</w:t>
              <w:br/>
              <w:t>Выпуск серии приурочен к 1140-летию г. Полоцка. На основе археологических данных, многочисленных письменных источников показаны основные этапы становления Полоцкого княжества, прослеживается его история в контексте взаимоотношений с соседними землями. Анализируются причины раннего обособления Полоцкой земли из ряда других древнерусских княжеств. Рассматриваются запутанные вопросы генеалогии полоцких князей и распределние уделов-волостей Полоцкой земли между ними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Б 25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ароўскі, Б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Беларусы ў арміі Андэрса. Ураджэнцы Беларусі ў арміі Андэрса падчас Другой сусветнай вайны. - Мінск : Выдавец Віктар Хурсік, 2008. - 118 с. : іл. - Бібліягр.: с. 115-11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Б 43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еларусь в постановлениях и распоряжениях Государственного Комитета Обороны СССР 1941-1945 г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справочник / [сост.: В. Д. Селеменев [и др.] ; ред. кол.: В. И. Адамушко [и др.]] ; Департамент по архивам и делопроизводству М-ва юстиции РБ ; Нац. архив РБ ; Федеральное архивное агентство России ; Российский гос. архив социально-политической истории. - Минск : НАРБ, 2008. - 215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Б 43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елорусское общество в Петрограде по оказанию помощи пострадавшим от войны 1916-1918 г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жархивный справочник / [сост.: Н. Е. Калесник [и др.] ; предисл. В. В. Скалабана ; науч. ред. С. В. Жумарь ; ред. кол.: В. И. Адамушко [и др.]] ; Департамент по архивам и делопроизводству М-ва юстиции РБ, Гос. учреждение "Нац. архив РБ" ; Архивный комитет Санкт-Петербурга и Ленинградской обл. ; Санкт-Петербургское гос. учреждение "Центральный гос. исторический архив Санкт-Петербурга". - Минск : НАРБ, 2008. - 89 с. : фотоил. - Библиогр. в обл. ссылок. - Именной указ.: с. 77-8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Б 86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отвинник, М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олокост в книгах "Память" Республики Беларусь. - Минск : Ковчег, 2008. - 179 с. - Библиогр. в обл. ссылок.</w:t>
              <w:br/>
              <w:t>Книга является своеобразным путеводителем по изданиям серии книг "Память" Республики Беларусь. Даны короткие обзорные рецензии на каждое издание. Выделены важные исторические события, связанные с Холокостом, с гитлеровским геноцидом еврейского населения Беларуси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Г 6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олубеў, В. Ф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ельская абшчына ў Беларусі XVI-XVIII стст. : [манаграфія] / НАН Беларусі, Ін-т гісторыі. - Мінск : Беларуская навука, 2008. - 407 с. - Бібліягр. у вобл. спасылак і на с. 347-406. - Слоўнік тэрмінаў: с. 324-326. - Імянны паказ.: с. 327-333. - Геагр. паказ.: 334-34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Д 63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окументы Национального архива Республики Беларусь о чехословацком кризисе 1968 год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справочник / [сост.: В. Д. Селеменев [и др.] ; ред. кол.: С. Карнер [и др.]] ; Нац. архив РБ ; Ин-т им. Л. Больцмана по исследованию последствий войн ; Российский гос. архив новейшей истории. - Минск : НАРБ, 2008. - 175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З 16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Заерко, А. Л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ровавая граница. Кн. 1 : 1918-1939. - Минск, 2002. - 271 с., [9] л. фотоил. - (История белорусского приграничья).</w:t>
              <w:br/>
              <w:t>Исследование приграничного режима в тоталитарной стране; воссоздана картина действий пограничных войск на Беларуси в 1918-1939 гг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К 1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лечыц, А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ершыя людзі на зямлі Беларусі : [дапаможнік] / НАН Беларусі, Ін-т гісторыі. - Мінск : Беларуская навука, 2007. - 96 с. : іл. - Бібліягр.: с. 91-92. - Тэрмінал. слоўнік: с. 93-9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К 7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раўцэвіч, А. К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тварэнне Вялікага Княства Літоўскага : [манаграфія]. - Мінск : Беларуская навука, 1998. - 208 с. - Бібліягр. у вобл. спасылак і дадатак і на с. 176-192. - З аўтогр. аўт.</w:t>
              <w:br/>
              <w:t>Зроблены навуковы аналіз літаратуры па праблеме узнікнення дзяржавы, дана аўтарская версія генезісу беларуска-літоўскага гаспадарства. Утварэнне Вялікага княства Літоўскага разглядаецца ў кантэксце агульнай дынамікі міжэтнічных працэсаў на Панямонні ў X – XIV стс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 (коллекция №1)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К 85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рыніцазнаўства гісторыі Беларус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ях: 1-02 01 01 Гісторыя. 1-02 01 02-04 Гісторыя. Замежная мова. 1-02 01 02-05 Гісторыя. Рэлігіязнаўства. 1-02 01 02-06 Гісторыя. Сацыяльна-палітычныя дысцыпліны / [склад. М. Ф. Бандзелікаў] ; М-ва адукацыі РБ, УА "БДПУ імя М. Танка" ; Вучэбна-метад. аб'яднанне выш. навуч. устаноў РБ па пед. адукацыі. - Мінск, 2006. - 10 с. - Бібліягр.: с. 7-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іст.Бел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Л 8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ысенко, П. Ф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Древний Пинск. XI-XIII вв. - Пинск : Пинская региональная типография, 2007. - 171 с. : ил. - Библиогр.: с. 169-17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М 6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инская область в документах и материалах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сборник]. Вып.1 : Начало. Январь 1938 г. - июнь 1941 г. / [сост.: Н. В. Дружбина [и др.] ; ред. кол.: В. П. Крюк [и др.]] ; Департамент по архивам и делопроизводству М-ва юстиции РБ, Нац. архив РБ ; Минский обл. исполком ; Гос. архив Минской обл. - Минск : НАРБ, 2007. - 239 с. : фотоил.+1 карт. (2л.). - Библиогр. в обл. ссылок и коммент. - Именной указ.: с. 219-224. - Геогр. указ.: с. 225-2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Н 1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адсан,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нягіня Радзівіл і справа адраджэньня Уніі ў Беларусі. - Менск, 2006. - 109 с. - (Бібліятэка часопіса "Беларускі Гістарычны Агляд"). - Бібліягр. у вобл. спасылак. - Паказ. імёнаў: с. 100-105. - Паказ. геаграфічных назваў: с. 106-10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Н 73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овікаў, Я. У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аенная гісторыя беларускіх земляў (да канца XII ст.). Т. 2 / Ягор Новікаў ; [навук. рэд. У. І. Канановіч]. - Мінск : Выдавец І. П. Логвінаў, 2008. - 311 с. - Бібліягр. у вобл. спасылак і на с. 302-311. - Другі тыт. л. лат.</w:t>
              <w:br/>
              <w:t>Другі том прысвечаны двум апошнім перыядам раннесярэднявечнай ваеннай гісторыі беларускіх земляў. Час магутнасці працягваецца ад 970-х да 1101 г. і адзначае росквіт Полацкага княства і Кіеўскай дзяржавы, у склад якіх уваходзілі тады беларускія землі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П 1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арламенцкія структуры ўлады ў сістэме дзяржаўнага кіравання Вялікага княства Літоўскага і Рэчы Паспалітай у XV-XVIII стагоддзях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атэрыялы міжнар. навук. канф. (Мінск-Наваградак, 23-24 лістапада 2007 г.) / [навук. рэд.: С. Ф. Сокал, А. М. Янушкевіч] ; БІП - Ін-т правазнаўства ; Польскі ін-т у Мінску ; Пасольства Літоўскай Рэспублікі ў РБ. - Мінск : БІП-С ПЛЮС, 2008. - 261 с. - Бібліягр. у вобл. спасылак. - Другі тыт. л. англ.</w:t>
              <w:br/>
              <w:t>У зборніку дакладаў, прачытаных на міжнароднай навуковай канферэнцыі ў гонар 500-годдзя правядзення першага сойма ВКЛ з удзелам шляхецкіх прадстаўнікоў, змешчаны навуковыя працы вядучых спецыялістаў па гісторыі парламентарызму ВКЛ і Рэчы Паспалітай з Беларусі, Польшчы, Літвы, Украіны, Расіі і Вялікабрытаніі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П 1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асля крутога павароту. Ідэолага-палітычная барацьба ў Беларусі. 1932-1936 г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акументы, матэрыялы, аналіз / [аўт.-склад.: У. І. Адамушка [і інш.]] ; Бел. навукова-даследчы ін-т дакументазнаўства і архівнай справы ; Нац. архіў РБ ; Археаграфічная камісія Дэпартамента па архівах і справаводству М-ва юстыцыі РБ. - Мінск : БелНДІДАС, 2008. - 494 с. - Бібліягр. у вобл. спасылак. - Імянны паказ.: с. 473-48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</w:t>
              <w:br/>
              <w:t>П 3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иловец, Г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озяйственное освоение территории Витебской области в XVI-XX веках (историко-географический анализ) : монография / М-во образования РБ, УО "Витебский гос. ун-т им. П. М. Машерова. - Витебск : УО" ВГУ им. П. М. Машерова", 2008. - 140 с. : рис., табл. - Библиогр.: с. 123-14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10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С 1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амович, А. Л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оеннопленные наполеоновских войн в западных губерниях России : [монография]. - Минск : Минсктиппроект, 2008. - 83 с. : ил. - Библиогр. в обл. ссылок и примеч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</w:t>
              <w:br/>
              <w:t>С 9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урвіла, І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Дарога. Стоўпцы - Капэнгаген - Парыж - Мадрыд - Атава - Менск / [рэд. і уклад. С. Навумчык]. - [Прага?] : Радыё Свабодная Эўропа / Радыё Свабода, 2008. - 144 с., [21] л. фотаіл. - (Бібліятэка Свабоды. XXI стагодзьдзе). - Паказ. асобаў: с. 137-140.</w:t>
              <w:br/>
              <w:t>Книга апавядае гісторыю жыцьця ў пяці краінах сёмага прэзыдэнта Рады БНР Івонкі Сурвілы – кіраўніцы апошняга ў Эўропе ўраду ў выгнаньні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3(4Беи)6</w:t>
              <w:br/>
              <w:t>С 76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анкевіч,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ыбранае / [уклад., прадм. і камент. У. Конана]. - Мінск : Кнігазбор, 2008. - 357 с., [4 ] л. фотаіл. - (Беларускі кнігазбор / гал. рэд. К. Цвірка. Серія II. Гісторыка-літаратурныя помнікі ; Т. 44).</w:t>
              <w:br/>
              <w:t>Кнігу выдатнага дзеяча беларускага адраджэння, каталіцкага святара, кандыдата багаслоўя Адама Станкевіча (1891-1949), загубленага карнымі органамі бальшавіцкай улады, склалі самыя значныя яго працы – манаграфіі, казанні, публіцыстычныя артыкулы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3.5 – ЭТНОГРАФИЯ (этнология, народоведение)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5</w:t>
              <w:br/>
              <w:t>Б 4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еларус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. Т. 11 : Музыка / [рэд. кал.: М. Ф. Піліпенка (ст.) [і нш.] ; навук. рэд. А. І. Лакотка] ; НАН Беларусі, Ін-т мастацтвазнаўства, этнаграфіі і фальклору імя К. Крапівы. - Мінск : Беларуская навука, 2008. - 699 с. : іл. : ноты. - Бібліягр. у вобл. спасылак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5</w:t>
              <w:br/>
              <w:t>Р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аюк, А. Р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Этнасацыяльная структура беларускага грамадства і шляхі сацыяльнай мабільнасці ў 1772-1863 гадах : аўтарэферат дысертацыі на суіск. вучон. ступ. канд. гістарычных навук : па спец. 07.00.07 - этнаграфія, этналогія і антрапалогія / Дзярж. навук. установа "Ін-т мастацтвазнаўства, этнаграфіі і фальклору імя К. Крапівы НАН Беларусі". - Мінск, 2008. - 24 с. - Бібліягр.: с. 20-2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5</w:t>
              <w:br/>
              <w:t>Ш 9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умскі, К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радыцыйныя веды беларусаў аб надвор'і, раслінным і жывёльным свеце (XIX-XX ст.) і іх экалагічная значнасць : аўтарэферат дысертацыі на суіск. вучон. ступ. канд. гістарычных навук : па спец. 07.00.07 - этнаграфія, этналогія і антрапалогія / Дзярж. навук. установа "Ін-т мастацтвазнаўства, этнаграфіі і фальклору імя К. Крапівы НАН Беларусі". - Мінск, 2009. - 25 с. - Бібліягр. у вобл. спасылак і на с. 19-2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3.5</w:t>
              <w:br/>
              <w:t>Э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Этналогія Беларус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ях: 1-02 01 01 Гісторыя. 1-02 01 02-04 Гісторыя. Замежная мова. 1-02 01 02-05 Гісторыя. Рэлігіязнаўства. 1-02 01 02-06 Гісторыя. Сацыяльна-палітычныя дысцыпліны / [склад. Д. У. Дубінін] ; М-ва адукацыі РБ, УА "БДПУ імя М. Танка" ; Вучэбна-метад. аб'яднанне выш. навуч. устаноў РБ па пед. адукацыі. - Мінск, 2006. - 9 с. - Бібліягр.: с. 7-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іст.Бе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5 – ЭКОНОМИКА. ЭКОНОМИЧЕ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В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ведение в социально-экономическую географию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 В. М. Зайцев] ; М-во образования РБ, ГУО "РИВШ". - Минск, 2006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Г 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еография мирового хозяйств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: А. В. Томашевич, Е. А. Антипова] ; М-во образования РБ, Гос. учреждение образования "РИВШ". - Минск, 2006. - 15 с. - Библиогр.: с. 14-1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Г 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еография населения мир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 Е. А. Антипова] ; М-во образования РБ, ГУО "РИВШ". - Минск, 2006. - 11 с. - Библиогр.: с. 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С 1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авицкая, Г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еория анализа хозяйственной деятельности : учеб. пособие для студ. высш. учеб. заведений по спец. "Бухгалт. учет, анализ и аудит". - Минск : БГЭУ, 2008. - 351 с. - Библиогр.: с. 349-35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С 2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ацыяльна-эканамічная геаграфія Беларус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геаграфічных спецыяльнасцей вышэйшых навучальных устаноў / [склад.: Л. В. Казлоўская] ; М-ва адукацыі РБ, ДУА "РІВШ". - Мінск, 2006. - 14 с. - Бібліягр.: с. 13-1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С 2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ацыяльна-эканамічныя праекты ў працах беларускіх эканамістаў (2-я палова XIX - 1-я трэць XX ст.)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манаграфія] / [аўт.-уклад. Ул. А. Акуліч ; пад навук. рэд. П. Г. Нікіценкі] ; НАН Беларусі, Ін-т эканомікі. - Мінск : Беларуская навука, 2008. - 415 с. - Бібліягр. у вобл. спасылак і на с. 407-411. - Гласарый: с. 353-372. - Указальнік: с. 377-398.</w:t>
              <w:br/>
              <w:t>Кніга распавядае пра цікавы феномен у гісторыі айчынай эканамічнай думкі – распрацоўку ў другой палове XIX – першай трэці XX ст. канцэпцыі эканамічнага развіцця, якая атрымала назву "Беларусь-Данія"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С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оциально-экономическая география России и сопредельных государст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В. В. Некриш] ; М-во образования РБ, ГУО "РИВШ". - Минск, 2006. - 20 с. - Библиогр.: с. 2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Т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ория социально-экономической географ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 Г. С. Смоляков] ; М-во образования РБ, ГУО "РИВШ". - Минск, 2006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Т 3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хнико-экономические основы производства, включая основы энергосбереже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: В. В. Некриш, Г. С. Смоляков] ; М-во образования РБ, Гос. учреждение образования "РИВШ". - Минск, 2006. - Библиогр.: с. 16. - Библиогр.: с. 1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5</w:t>
              <w:br/>
              <w:t>Э 4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Экономическая и политическая география зарубежных стран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З. Я. Андриевская, Г. Р. Потаева] ; М-во образования РБ, ГУО "РИВШ". - Минск, 2006. - 24 с. - Библиогр.: c. 23-2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6 – ПОЛИТИКА. ПОЛИТИЧЕ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Б 8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ондарь, П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олитология: наука о политике : учеб. пособие для студ. высш. учеб. заведений : [учебно-метод. комплекс]. - Минск : Беларуская Энцыклапедыя імя Петруся Броўкі, 2008. - 526 с. - Политологический словарь студента: с. 482-514. - Именной указ.: с. 515-518. - Предм. указ.: с. 519-52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Д 7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убко, Е. Л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олитическая этика : учеб. для студ. высш. учеб. заведений / МГУ им. М. В. Ломоносова, Философский фак. - Москва : Академический проект : Трикса, 2005. - 720 с. - (Gaudeamus) (Учебник для высшей школы). - Библиогр. в обл. ссылок и конце частей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К 5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зырев, Г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олитическая конфликтология : учеб. пособие для студ. вузов, обучающихся по напр. подготовки ВПО 030200 "Политология". - Москва : ФОРУМ : ИНФРА-М, 2008. - 432 с. - (Высшее образование). - Библиогр. в обл. ссылок и на с. 376-381. - Cловарь осн. терминов и понятий: с. 411-42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М 9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ухаев, Р. Т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олитология : учебник для студ. высш. учеб. заведений. - 3-е изд., перераб. и доп. - Москва : ЮНИТИ, 2008. - 495 с. - Словарь терминов: с. 482-48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идеологии белорусского государства: история и теор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особие для студ. учреждений, обеспечивающих получение высш. образования / [под общ. ред. С. Н. Князева, В. И. Чуешова] ; Академия управления при Президенте РБ. - 3-е изд. - Минск : ИВЦ Минфина, 2007. - 315 с. - Библиогр. в обл. ссылок и на с. 307-312. - Авт. ук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П 5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олит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ик для студ. высш. учеб. заведений / под ред. В. Н. Лавриненко. - 3-е изд., перераб. и доп. - Москва : ЮНИТИ, 2008. - 591 с. : ил. - (Золотой фонд российских учебников). - Библиогр. в обл. ссылок и в конце глав. - Словарь важнейших терминов и понятий: с. 573-587. - Авт. указаны в предис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П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облемы политической географ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И. И. Пирожник] ; М-во образования РБ, ГУО "РИВШ" . - Минск, 2006. - 8 с. - Библиогр. на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П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угачёв, В.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олитология : справочник студента. - Москва : АСТ : СЛОВО, 2001. - 574 с. - (Справочник школьника ). - Библиогр. в обл. ссылок. - Предметный указ.: с. 560-571. - Авт. указан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6</w:t>
              <w:br/>
              <w:t>С 8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ром, А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еоретико-методологические аспекты анализа политической системы Республики Беларусь : автореферат диссертации на соиск. учен. степ. канд. политических наук : по спец. 23.00.01 - теория политики, история и методология политической науки / БГУ. - Минск, 2009. - 24 с. - Библиогр. в обл. ссылок и на с. 19-2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7 – ПРАВО. ЮРИДИЧЕСКИЕ НАУ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А 4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ктуальные проблемы гражданского процесс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ические рекомендации для студентов юридического факультета / [сост. Т. К. Денисова] ; М-во образования РБ, УО "Витебский гос. ун-т им. П. М. Машерова", Каф. гражданского права и гражданского процесса. - Витебск : УО "ВГУ им. П. М. Машерова", 2009. - 39 с. - Библиогр. в конце тем практ. занятий и на с. 28-3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28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В 2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ениосов, А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История государства и права зарубежных стран : в 2 ч. : учеб. пособие для студ. учреждений, обеспечивающих получение высш. образования по юрид. спец. Ч. 2 : История государства и права Нового и Новейшего времени / М-во внутренних дел РБ, Академия МВД. - Минск : Академия МВД РБ, 2008. - 544 с. - Библиогр.: с. 535-53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Г 6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орбаток, Н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Общая теория государства и права : ответы на экзаменационные вопросы : практическое пособие / М-во внутренних дел РБ, Академия МВД. - Минск : Академия МВД Рб, 2008. - 208 с. - Библиогр. в обл. ссылок и на с. 200-20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Г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рафский, В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сеобщая история права и государства : учеб. для студ. высш. учеб. заведений, обучающихся по спец. "Юриспруденция" / Ин-т государства и права РАН. - Москва : НОРМА, 2004. - 735 с. - Библиогр. в конце тем. - Предметный указ.: с. 718-728. - Наиболее употребит. иностр. слова: с. 729-73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Д 7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оўнар, Т. І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Гісторыя дзяржавы і права Беларусі. - Мінск : Амалфея, 2007. - 399 с. - Бібліягр. у вобл. спасылак і на с. 387-3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Д 7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убровин, Е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удейская независимость и ее организационно-правовые гарантии : автореферат диссертации на соиск. учен. степ. канд. юридических наук : по спец. 12.00.11 - судебная власть, прокурорский надзор, организация правоохранительной деятельности, адвокатура / БГУ. - Минск, 2009. - 21 с. - Библиогр.: с. 17-1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Ж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Жандаров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озяйственный процесс : курс лекций. - Минск : Амалфея, 2009. - 384 с. - Библиогр.: с. 368-37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9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политических и правовых учен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ик для студ. высш. учеб. заведений, обучающихся по спец. 021100 "Юриспруденция" / под общ. ред. О. В. Мартышина ; Московская гос. юрид. академия. - Библиогр.: с. 892-899. - Авт. указаны на с. V. - XII, 900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К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цубо, С.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озяйственное право : курс лекций. - Минск : Дикта, 2009. - 272 с. - Библиогр. в обл. ссылок и на с. 251-26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4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К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лмыкова, Е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Банковское право (Общая часть) : курс лекций / М-во образования РБ, УО "Витебский гос. ун-т им. П. М. Машерова", Каф. гражданского права и гражданского процесса. - Витебск : УО "ВГУ им. П. М. Машерова", 2009. - 73 с. - Библиогр.: с. 71-7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78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М 9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ухин, Г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актикум по криминалистике : учеб. пособия для студ. юридических спец. учреждений, обеспечивающих получение высш. образования / М-во внутренних дел РБ, Академия МВД. - Минск : Академия МВД, 2005. - 223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0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Н 3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аучно-практический комментарий к Закону Республики Беларусь "Об органах внутренних дел Республики Беларусь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под общ. ред. И. И. Басецкого] ; М-во внутренних дел РБ, Академия МВД. - 2-е изд., испр. и доп. - Минск : Академия МВД РБ, 2008. - 260 с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5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О 6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рлова, Л. М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озяйственное право : ответы на экзаменационные вопросы : практическое пособие / М-во внутренних дел РБ, Академия МВД. - Минск : Академия МВД РБ, 2008. - 110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9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П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етров, А.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онституционное право : учебно-методическое пособие / М-во образования РБ, УО "ВГУ им. П. М. Машерова", Каф. уголовного права и уголовного процесса. - Витебск : УО "ВГУ им. П. М. Машерова", 2009. - 99 с. - Библиогр. в конце тем и на с. 86-9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127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П 4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одготовка, оформление и представление к защите дипломных работ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ические указания для студентов юридического факультета / [авт.-сост.: А. П. Петров, В. Г. Стаценко, И. И. Шматков] ; М-во образования РБ, УО "ВГУ им. П. М. Машерова", Каф. уголовного права и уговного процесса, Каф. гражданского права и гражданского процесса. - Витебск : УО "ВГУ им. П. М. Машерова", 2009. - 23 с. - Библиогр. в обл. при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68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Бюджетный кодекс Республики Беларусь : 16 июля 2008 г. № 412-3 : принят Палатой представителей 17 июня 2008 г. : одобрен Советом Республики 28 июня 2008 г. : вступает в силу с 1 января 2009 г. - Минск : Амалфея, 2008. - 184 с. - (Кодексы Республики Беларусь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С 2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color w:val="343434"/>
                <w:sz w:val="20"/>
                <w:szCs w:val="20"/>
              </w:rPr>
              <w:t>Сборник нормативных актов по советскому государственному праву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сост. и авт. предисл. С. А. Авакьян ; отв. ред. А. И. Лукьянов]. - Москва : Юридическая литература, 1984. - 830 с. - Библиогр. в обл. ссылок.</w:t>
              <w:br/>
            </w:r>
            <w:r>
              <w:rPr>
                <w:rFonts w:cs="Tahoma" w:ascii="Tahoma" w:hAnsi="Tahoma"/>
                <w:b/>
                <w:color w:val="343434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С 3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идорчук, И.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Гражданское право. (Особенная часть) : краткое изложение курса. - Минск : Амалфея, 2008. - 344 с. - Библиогр.: с. 323-33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С 6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орокин, А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Искушение будущим и уроки прошлого. Белорусская деревня: от Декрета до Кодекса о земле (1917-1990-е годы) / Частное учреждение образования "БИП - Ин-т правоведения". - Минск : Право и экономика, 2008. - 427 с. - (Гуманитарные науки). - Библиогр. в тексте. - Указ. терминов и понятий: с. 415-422. - Указ. имен: с. 423-42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Т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аранова, Т.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облемы унификации доказывания в гражданском и хозяйственном судопроизводстве : автореферат диссертации на соиск. учен. степ. доктора юридических наук : по спец. 12.00.15 - гражданский процесс; арбитражный процесс / БГУ. - Минск, 2009. - 46 с. - Библиогр.: с. 37-4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7</w:t>
              <w:br/>
              <w:t>Т 4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ихиня, В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иды гражданского судопроизводства в Республике Беларусь. - Минск : Право и экономика, 2008. - 250 с. - Библиогр. в обл. ссылок и на с. 243-24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8 – ВОЕННАЯ НАУКА. ВОЕННОЕ ДЕЛ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8</w:t>
              <w:br/>
              <w:t>Н 1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адтачаев, В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оенная контрразведка Беларуси. Судьбы, трагедии, победы... / [рис. В. А. Ляхор ; фото: А. В. Стрех, В. Н. Надтачаев ; ред. кол.: И. В. Валаханович [и др.] ; под общ. ред. И. Н. Кузнецова]. - Минск : Кавалер, 2008. - 415 с. : ил. - Библиогр. в обл. прил. и на с. 406-41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8</w:t>
              <w:br/>
              <w:t>Н 3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е числом, а уменьем! Военная система А. В. Суворов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сост.: А. Е. Савинкин [и др.]]. - Москва : Военный университет "Русский путь", 2001. - 615 с. - (Российский военный сборник ; Вып. 18 / ред. А. Е. Савинкин)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68</w:t>
              <w:br/>
              <w:t>Ч 7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ихайлов, Л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Чрезвычайные ситуации природного, техногенного и социального характера и защита от них : учеб. для студ. высш. учеб. заведений, обучающихся по напр. 540100 (050100) "Естественнонаучное образование (профиль подготовки "Безопасность жизнедеятельности")" / под ред. Л. А. Михайлова. - Санкт-Петербург [и др.] : Питер, 2008. - 234 c. - (Учебник для вузов). - Библиогр. в обл. ссылок и на с. 233-23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2 – НАУКА. НАУК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2</w:t>
              <w:br/>
              <w:t>А 3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 xml:space="preserve">Академик А. Р. Жебрак 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: документы и материалы / [сост.: В. Д. Есаков [и др.] ; науч. ред. Л. В. Хотылева] ; НАН Беларуси, Ин-т генетики и цитологии. - Минск : Белорусская наука, 2007. - 337 с. : фотоил. - (Люди белорусской науки). - Библиогр. в тексте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 – ОБРАЗОВАНИЕ. ПЕДАГОГИЧЕСКАЯ НАУК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педагогики и образования. От зарождения воспитания в первобытном обществе до конца XX ве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ое пособие для педагогических учебных заведений / под общ. ред. А. И. Пискунова. - 3-е изд., испр. и доп. - Москва : Сфера, 2007. - 496 с. : ил. - Библиогр. в конце глав 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ф1, 1ф2, 1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</w:t>
              <w:br/>
              <w:t>К 1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минская, С. О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едагогика : метод. указания : для студ. спец. 1-23-0104 "Психология. Преподаватель психологии" / М-во образования РБ, УО "Могилевский гос. ун-т им. А. А. Кулешова". - Могилев : МГУ им. А. А. Кулешова, 2008. - 64 с. - Библиогр.: с. 55-6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</w:t>
              <w:br/>
              <w:t>К 6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Педагогика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студ. спец. 1-03 01 02 "Муз. искусство" / авт.-сост.: Т. И. Когачевская, М. А. Бесова ; М-во образования РБ, УО "Могилевский гос. ун-т им. А. А. Кулешова" . - Могилев : МГУ им. А. А. Кулешова, 2007. - 72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</w:t>
              <w:br/>
              <w:t>К 6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Педагогика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спец. "Социальная работа" / [авт.-сост.: З. В. Веракса [и др.]] ; М-во образования РБ, УО "Могилевский гос. ун-т им. А. А. Кулешова". - Могилев : МГУ им. А. А. Кулешова, 2008. - 54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</w:t>
              <w:br/>
              <w:t>Н 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ацыянальная сістэма адукацыі ў Рэспубліцы Беларусь. Заканадаўча-прававое забеспячэнн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апаможнік / склад. Е. Л. Петухова ; М-ва адукацыі РБ, УА "Магілёўскі дзярж. ун-т імя А. А. Куляшова". - 2-е выд., дап. - Магілёў : МДУ імя А. А. Куляшова, 2008. - 282 с. - Бібліягр.: с. 279-28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</w:t>
              <w:br/>
              <w:t>П 3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етухова, Е. Л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Развіццё педагагічнай думкі ў Беларусі ў XVIII - пачатку XX ст. : дапаможнік / М-ва адукацыі РБ, УА "Магілёўскі дзярж. ун-т імя А. А. Куляшова". - Магілёў : МДУ імя А. А. Куляшова, 2008. - 169 с. - Бібліягр.: с. 164-16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А 7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рганізацыя самастойнай мастацка-эстэтычнай дзейнасці дашкольнікаў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праграма для выш. навуч. устаноў па спец. 1-01 01 02 Дашкольная адукацыя. Дадатковая спецыяльнасць / [склад. Д. М. Дубініна] ; М-ва адукацыі РБ, УА "Бел. дзярж. пед. ун-т імя М. Танка" ; Вучэбна-метад. аб'яднанне выш. вучэб. устаноў РБ па пед. адукацыі. - Мінск, 2007. - 11 с. - Бібліягр.: с. 10-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В 1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акуленко, Ю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оспитание любви к природе у дошкольников : экологические праздники, викторины, занятия и игры. - Волгоград : Учитель, 2008. - 157 с. - (Дошкольное воспитание). - На обл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Д 7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ошкольная педагог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курса по спец. А 01 01 02 Дошкольное образование. Дополнительная специальность / [сост.: Е. А. Архипова [и др.]] ; М-во образования РБ, Бел. гос. пед. ун-т им. М. Танка" ; УМО вузов РБ по пед. образованию. - Минск, 2002. - 46 с. - Библиогр.: с. 39-4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З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Занимательная математ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атериалы для коллективных и индивидуальных занятий и уроков с дошкольниками и младшими школьниками / авт.-сост.: Г. П. Попова, В. И. Усачева. - Волгоград : Учитель, 2007. - 141 с. : ил. - (Дошкольник) (Готовимся к школе). - Библиогр.: с. 13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К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йе, В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Занятия по экспериментированию и конструированию с детьми 5-8 лет : методическое пособие / авт.-сост. В. А. Кайе. - Москва : Сфера, 2008. - 126 с. : ил. - (Вместе с детьми). - На обл.: Занятия по конструированию и экспериментированию с детьми 5-8 ле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О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рганизация деятельности уголка природы. Младшая групп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пособие] / авт.-сост. П. Г. Федосеева. - Волгоград : Корифей, 2009. - 96 с. : ил. - (Детский сад). - Библиогр.: с. 85-8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О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рганизация деятельности уголка природы. Старшая групп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пособие] / авт.-сост. П. Г. Федосеева. - Волгоград : Корифей, 2009. - 96 с. : ил. - (Детский сад). - Библиогр.: с. 85-8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О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рганизация театрализованной деятельности. Средняя групп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Н. Б. Улашенко. - Волгоград : Корифей, 2009. - 112 с. : ил., нот. - (Детский сад). - Библиогр.: с. 101-10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1</w:t>
              <w:br/>
              <w:t>Щ 7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Щеткин, А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еатральная деятельность в детском саду : для занятий с детьми 6-7 лет. - Москва : Мозаика-Синтез, 2007. - 125 с., [4] л. цв. ил. - (Библиотека воспитателя). - Библиогр.: с. 122. - Словарь театральных терминов: с. 120-12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А 7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нтипова, Е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едагогика и методика воспитательной работы : метод. обеспечение семинарских занятий / М-во образования РБ, УО "Могилевский гос. ун-т им. А. А. Кулешова". - Могилев : МГУ им. А. А. Кулешова, 2007. - 96 с. - Библиогр. в конце занятий и на с. 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А 8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рлова, Г.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радыцыі эстэтычнага выхавання ў беларускай народнай педагогіцы : манаграфія / пад агул. рэд. Г. П. Арловай ; М-ва адукацыі РБ, УА "Віцебскі дзярж. ун-т імя П. М. Машэрава". - Віцебск : УО "ВДУ ім. П. М. Машэрава", 2008. - 162 с. - Бібліягр.: с. 146-16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5ф1, 1ф2, 1ф3, 3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Е 7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Ермолаев, Ю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Новогодние сюрпризы : сценарии детских праздников. - 2-е изд., испр. - Москва : Сфера, 2007. - 186 с. : ил. - (Детские праздники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К 6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Методика музыкального воспитания школьников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Г. А. Никашина ; М-во образования РБ, УО "Могилевский гос. ун-т им. А. А. Кулешова" . - Могилев : МГУ им. А. А. Кулешова, 2007. - 78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К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улинич, Г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Родительские собрания по половому воспитанию. 1-11 классы : Тестирование. Анкетирование. Тренинги. Советы психолога. Рекомендации врача : [метод. пособие]. - Москва : ВАКО, 2007. - 191 с. - (Педагогика. Психология. Управление). - Библиогр.: с. 189-19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М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урашко, Е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оциально-педагогические основы профессиональной ориентации : метод. рекомендации / М-во образования РБ, УО "Могилевский гос. ун-т им. А. А. Кулешова". - Могилев : МГУ им. А. А. Кулешова, 2008. - 39 с. - Библиогр.: с. 36-3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П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едагогика в начальной и средней школ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. образование. 1-01 02 02-02 Нач. образование. Изобразительное искусство. 1-01 02 02-03 Нач. образование. Муз. искусство. 1-01 02 02-04 Нач. образование. Бел. язык и литература. 1-01 02 02-05 Нач. образование. Иностранный язык / [сост.: В. В. Буткевич [и др.]] ; М-во образования РБ, УО "Бел. гос. пед. ун-т им. М. Танка" ; УМО высш. учеб. заведений РБ по пед. образованию. - Минск, 2007. - 62 с. - Библиогр. в конце частей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П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едагогика современной школ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о-методический комплекс / [авт.-сост.: Н. А. Ракова, И. Е. Керножицкая] ; М-во образования РБ, УО "Витебский гос. ун-т им. П. М. Машерова", Каф. педагогики. - Витебск : УО" ВГУ им. П. М. Машерова", 2008. - 238 с. - Библиогр. в конце тем занятий и на с. 229-23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чз, 25ф1, 25ф2, 20ф3, 3ф4, 70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П 3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лоткина, Е. К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еселые школьные праздники : [метод. пособие]. - Москва : Дрофа, 2007. - 125 с. - (Вечера в школе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аб, 2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П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аздничный веселый хоровод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сценарии календарных театрализованных классных часов и игр : 1-4 классы : [пособие] / авт.-сост. Ю. А. Вакуленко. - Волгоград : Учитель, 2007. - 122 с. - (В помощь классному руководителю начальной школы). - Библиогр.: с. 12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Р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одительские собрания в 1 классе. Проверяй все сердцем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В. Н. Максимочкина. - Волгоград : Учитель, 2008. - 159 с. - (Школа и родители). - Библиогр.: с. 157-15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Р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одительские собрания в 3 классе. Взрослеем вмест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В.Н. Максимочкина. - Волгоград : Учитель, 2008. - 191 с. - (Школа и родители). - Библиогр.: с. 189-19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С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моленко, Е. Д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Основы морально-полового воспитания : курс лекций / М-во образования РБ, УО "Витебский гос. ун-т им. П. М. Машерова", Каф. анатомии, физиологии и валеологии человека. - Витебск : УО "ВГУ им. П. М. Машерова", 2009. - 134 с. - Библиогр.: с.131-13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2ф1, 2ф2, 1ф3, 1ф4, 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С 6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оней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= Солнышко : вучэб. дапаможнік для 1-га кл. агульнаадукац. устаноў з бел. і рус. мовамі навуч. / [аўт.-уклад. Н. Я. Кушнір]. - 6-е выд. - Мінск : Народная асвета, 2009. - 88 с. : і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Т 2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атрализованные представления, утренники, конкурсные программ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Т. В. Монастырская. - Волгоград : Учитель, 2009. - 191 с. - (Внеклассная работа в начальной школе). - Библиогр.: с. 190.</w:t>
              <w:br/>
              <w:t>1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Т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ория и методика воспитательной работ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. образование. 1-01 02 02-02 Нач. образование. Изобразительное искусство. 1-01 02 02-03 Нач. образование. Муз. искусство. 1-01 02 02-04 Нач. образование. Бел. язык и литература. 1-01 02 02-05 Нач. образование. Иностранный язык / [сост. Л. И. Баранова] ; М-во образования РБ, УО "Бел. гос. пед. ун-т им. М. Танка" ; УМО высш. учеб. заведений РБ по пед. образованию. - Минск, 2007. - 12 с. - Библиогр.: 10-12 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Т 3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хнические средства обучения и методы их использова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географических спец. высш. учеб. заведений / [сост. Н. К. Чертко] ; М-во образования РБ, Гос. учреждение образования "РИВШ". - Минск, 2006. - 6 с. - Библиогр.: с. 5-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6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</w:t>
              <w:br/>
              <w:t>Ш 6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кольные утренники: "Времена года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пособие / [авт.-сост. Е. А. Малашенкова] ; М-во образования РБ, УО "Витебский гос. ун-т им. П. М. Машерова", Каф. социально-педагогической работы. - Витебск : УО" ВГУ им. П. М. Машерова", 2008. - 92 с. - Библиогр.: с. 9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8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Б 3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езносов, Э. Л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Грибоедов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 / [худож. А. Г. Антонов]. - 2-е изд., стер. - Москва : Дрофа, 2007. - 223 с., [16] л. цв. вкл. ил. : ил. - (Писатель в школе). - Библиогр.: с. 222. - На пер.: Грибоедов в школе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5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Б 7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огданова, О. Ю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Бунин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. - Москва : Дрофа, 2003. - 301 с., [16] л. цв. ил. - (Писатель в школе). - Краткая аннот. библиогр.: с. 298-301. - На пер.: Бунин в школе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Г 3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ерасимова, Т. Ю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еподавание физики на первой ступени обучения (7 класс) : метод. рекомендации / М-во образования РБ, УО "Могилевский гос. ун-т им. А. А. Кулешова". - Могилев : МГУ им. А. А. Кулешова, 2008. - 112 с. : ил. - Библиогр.: с. 110-1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Д 8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урейко, Л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итание и здоровье. 1 класс : учебно-методическое пособие для учителей нач. классов общеобразоват. школ, воспитателей. - 4-е изд. - Минск : Тесей, 2008. - 96 с. - (Здоровый образ жизни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Ж 8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Жук, Н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Арганізацыя пазакласнага чытання вучняў пачатковай школы : метадычныя парады для настаўнікаў. - 2-е выд. - Мазыр : Белы Вецер, 2007. - 96 с. - Бібліягр.: с. 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К 1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лганова, Т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Гоголь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. - Москва : Дрофа, 2006. - 304 с. : ил. - (Писатель в школе). - Библиогр.: с. 301-302. - Словарь к произведениям Н. В. Гоголя: с. 271-288. - Словарь теоретико-литературных понятий: с. 289-295. - Указ. имен: с. 299-301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К 2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рпов, И.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Шмелев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. - Москва : Дрофа, 2004. - 313 с., [16] л. вкл. ил. - (Писатель в школе). - Библиогр. в обл. ссылок и на с. 306-311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К 4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ірылава, Р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ланы-канспекты ўрокаў па літаратурным чытанні. 3 клас : кніга для настаўнікаў агульнаадукацыйных устаноў з рус. мовай навучання. - Мазыр : Белы Вецер, 2009. - 100 с. - (З вопыту работы). - Бібліягр.: с. 9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Методика преподавания физики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под общ. ред. Т. Ю. Герасимовой ; [авт.-сост.: Е. А. Жилик [и др.]] ; М-во образования РБ, УО "Могилевский гос. ун-т им. А. А. Кулешова". - Могилев : МГУ им. А. А. Кулешова, 2007. - 70 с. - Библиогр.: с. 6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Л 1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авлинскова, Е. Ю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Методика работы с задачами повышенной трудности в начальной школе : [пособие]. - Волгоград : Панорама, 2006. - 111 с. : ил. - (Школа. 1-4 классы). - Библиогр.: с. 104-105. - На обл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Л 1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азаренко, Г. П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ютчев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 / [худож. А. Г. Антонов]. - 2-е изд., стер. - Москва : Дрофа, 2007. - 255 с., [16] л. цв. вкл. ил. : ил. - (Писатель в школе ). - Библиогр.: с. 251-252. - На обл.: Тютчев в школе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Л 3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евитас, Г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Нестандартные задачи на уроках математики в первом классе. - Москва : Илекса, 2008. - 53 с. : ил. - Библиогр.: с. 5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географ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И. П. Галай, З. Я. Андриевская] ; М-во образования РБ, ГУО "РИВШ". - Минск, 2006. - 10 с. - Библиогр.: с. 1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математ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альное образование. 1-01 02 02-02 Начальное образование. Изобразительное искусство. 1-01 02 02-03 Начальное образование. Музыкальное искусство. 1-01 02 02-04 Начальное образование. Белорусский язык и литература. 1-01 02 02-05 Начальное образование. Иностранный язык / [сост.: В. Л. Дрозд [и др.]] ; М-во образования РБ, УО "Бел. гос. пед. ун-т им. М. Танка" ; УМО высш. учеб. заведений РБ по пед. образованию. - Минск, 2007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русского язы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альное образование. 1-01 02 02 Начальное образование. Дополнительная специальность. 1-01 02 02-02 Начальное образование. Изобразительное искусство. 1-01 02 02-04 Начальное образование. Белорусский язык и литература. 1-01 02 02-05 Начальное образование. Иностранный язык / [сост.: А. В. Верниковская [и др.]] ; М-во образования РБ, УО "Бел. гос. пед. ун-т им. М. Танка" ; УМО высш. учеб. заведений РБ по пед. образованию. - Минск, 2007. - 23 с. - Библиогр.: с. 22-2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трудового обуче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альное образование / [сост.: С. Ф. Гагарина, В. П. Ласовская] ; М-во образования РБ, УО "Бел. гос. пед. ун-т им. М. Танка" ; УМО высш. учеб. заведений РБ по пед. образованию. - Минск, 2007. - 17 с. - Библиогр.: с. 15-1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ыка выкладання беларускай мов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праграма для выш. навуч. устаноў па спец.: 1-01 02 01 Пачатковая адукацыя. 1-01 02 02-02 Пачатковая адукацыя. Выяўленчае мастацтва. 1-01 02 02-03 Пачатковая адукацыя. Музычнае мастацтва. 1-01 02 02-04 Пачатковая адукацыя. Беларуская мова і літаратура. 1-01 02 02-05 Пачатковая адукацыя. Замежная мова / [склад.: С. К. Берднік [і інш.]] ; М-ва адукацыі РБ, УА "Бел. дзярж. пед. ун-т імя М. Танка" ; Вучэб.-метад. аб'яднанне выш. навуч. устаноў РБ па пед. адукацыі. - Мінск, 2007. - 17 с. - Бібліягр.: с.16-1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ыка выкладання гісторы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ях: 1-02 01 01 Гісторыя. 1-02 01 02-04 Гісторыя. Замежная мова. 1-02 01 02-05 Гісторыя. Рэлігіязнаўства. 1-02 01 02-06 Гісторыя. Сацыяльна-палітычныя дысцыпліны / [склад. І. І. Багдановіч] ; М-ва адукацыі РБ, УА "БДПУ імя М. Танка" ; Вучэбна-метад. аб'яднанне выш. навуч. устаноў РБ па пед. адукацыі. - Мінск, 2006. - 15 с. - Бібліягр.: с. 14-1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ыка выкладання сацыяльна-палітычных дысцыплін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ях: 1-02 01 01 Гісторыя. 1-02 01 02-04 Гісторыя. Замежная мова. 1-02 01 02-05 Гісторыя. Рэлігіязнаўства. 1-02 01 02-06 Гісторыя. Сацыяльна-палітычныя дысцыпліны / [склад.: І. І. Багдановіч, В. І. Мерзляк] ; М-ва адукацыі РБ, УА "БДПУ імя М. Танка" ; Вучэбна-метад. аб'яднанне выш. навуч. устаноў РБ па пед. адукацыі. - Мінск, 2006. - 11 с. - Бібліягр. на с. 9-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М 9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ушинская, Т. Ф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удожественная литература и самореализация личности / [в авторской ред.]. - 2-е изд., перераб. и доп. - Минск : ИВЦ Минфина, 2008. - 224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П 3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ланы-конспекты уроков по русскому языку. 4 класс. Прилагательное. Местоимение. Глагол. Наречие. Предложение. Повторени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о-методическое пособие / сост. С. В. Борисенко. - 2-е изд. - Мозырь : Белый Ветер, 2008. - 183 с. : ил. - (Из опыта работы). - Библиогр.: с. 18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П 6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оэзия серебряного века в школ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Поурочное планирование. Материалы к урокам. Вопросы и задания. Анализ произведений. Внеклассная работа. Межпредметные связи : книга для учителя / [авт.-сост.: Е. М. Болдырева, А. В. Леденев]. - 2-е изд., стер. - Москва : Дрофа, 2002. - 379 с., [16] л. вкл. ил. - (Писатель в школе). - Библиогр. в обл. ссылок и на с. 373-37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П 6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актикум по решению задач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альное образование. 1-01 02 02-02 Начальное образование. Изобразительное искусство. 1-01 02 02-03 Начальное образование. Музыкальное искусство. 1-01 02 02-04 Начальное образование. Белорусский язык и литература. 1-01 02 02-05 Начальное образование. Иностранный язык / [сост.: В. Л. Дрозд [и др.]] ; М-во образования РБ, УО "Бел. гос. пед. ун-т им. М. Танка" ; УМО высш. учеб. заведений РБ по пед. образованию. - Минск, 2007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П 80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окофьева, Н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Островский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. - 2-е изд., стер. - Москва : Дрофа, 2003. - 253 с., [16] л. цв. вкл. ил. : ил. - (Писатель в школе). - Библиогр.: с. 250-252. - Словарь драматург. терминов: с. 248-249. - На пер.: Островский в школе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Р 8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усский язык. Математика. 1-4 класс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разработки уроков, занимательные материалы, игровые сюжеты / авт.-сост. Л. И. Рудченко. - Волгоград : Учитель, 2009. - 143 с. : ил. - (Урок в современной школе). - Библиогр.: с. 14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С 5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моляров, М. Р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ультура современного урока географии: технологический подход : метод. рекомендации / М-во образования РБ, УО "Могилевский гос. ун-т им. А. А. Кулешова". - Могилев : МГУ им. А. А. Кулешова, 2007. - 41 с. - Библиогр.: с. 4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С 5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овременные образовательные технологии при обучении физик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/ авт.-сост.: Т. Ю. Герасимова, В. М. Кротов; М-во образования РБ, УО "Могилевский гос. ун-т им. А. А. Кулешова". - Могилев : МГУ им. А. А. Кулешова, 2007. - 115 с. : рис. - Библиогр.: с. 112-11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С 7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аровойтова, Е. Л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офильно-ориентированное обучение математике в базовой школе : пособие. Ч. 1 : Теоретический аспект / М-во образования РБ, УО "Могилевский гос. ун-т им. А. А. Кулешова. - Могилев : МГУ им. А. А. Кулешова, 2007. - 50 с. - Библиогр.: с. 46-4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Т 3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стовые задания по методике преподавания математ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студ. физико-математического факультета / авт.-сост.: Н. М. Рогановский, Е. Н. Рогановская ; М-во образования РБ, УО "Могилевский гос. ун-т им. А. А. Кулешова" . - Могилев : МГУ им. А. А. Кулешова, 2007. - 97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Т 8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ургенев в школ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Поурочное планирование. Материалы к урокам. Вопросы и задания. Анализ произведений. Внеклассная работа. Межпредметные связи : книга для учителя / [авт.-сост. Л. А. Капитанова]. - Москва : Дрофа, 2002. - 287 с., [16] л. ил. - (Писатель в школе). - Библиогр. в обл. ссылок и на с. 280-28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Ш 2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арухо, И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Методика преподавания географии : метод. пособие : в 5 ч. Ч. 5 : Частная методика. Особенности отдельных курсов школьной географии / М-во образования РБ, УО "Могилевский гос. ун-т им. А. А. Кулешова". - Могилев : МГУ им. А. А. Кулешова, 2007. - 104 с. - Библиогр.: с. 58-6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Ш 3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ахерова, О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Распутин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. - Москва : Дрофа, 2004. - 287 с., [16] л. цв. ил. - (Писатель в школе). - Библиогр. в обл. ссылок и на с. 280-281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Ю 8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Юрьева, О. Ю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Достоевский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. - Москва : Дрофа, 2007. - 320 с. : ил. - (Писатель в школе). - Библиогр.: с. 318-319. - На пер.: Достоевский в школе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26</w:t>
              <w:br/>
              <w:t>Я 4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Якушин, Н. И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Некрасов в школе : Поурочное планирование. Материалы к урокам. Вопросы и задания. Анализ произведений. Внеклассная работа. Межпредметные связи : книга для учителя. - Москва : Дрофа, 2004. - 318 с., [16] л. цв. ил. - (Писатель в школе). - Библиогр. в обл. ссылок и на с. 316-317 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74.3 – СПЕЦИАЛЬНЫЕ ШКОЛЫ. ДЕФЕКТОЛОГИЯ </w:t>
              <w:br/>
              <w:t>(коррекционная педагогика)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А 7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нтипова, Е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ведение в коррекционную педагогику : метод. обеспечение курса : для студ. дневной и заочной форм обучения / М-во образования РБ, УО "Могилевский гос. ун-т им. А. А. Кулешова. - Могилев : МГУ им. А. А. Кулешова, 2007. - 51 с. - Библиогр.: с. 5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Г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аврикова, М. Ю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оррекционно-логопедические занятия с младшими школьниками : [пособие]. - Волгоград : Панорама, 2006. - 143 с. : ил. - (Школа. 1-4 классы). - Библиогр.: с. 140-14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Д 1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актилология и основы жестового язы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материалы / авт.-сост. Е. П. Томашева; М-во образования РБ, УО "Могилевский гос. ун-т им. А. А. Кулешова". - Могилев : МГУ им. А. А. Кулешова, 2007. - 46 с. : ил. - Библиогр.: с. 42-4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ррекционная педагог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01 01 02 Дошкольное образование. Дополнительная специальность / [сост. И. Л. Шичко] ; М-во образования РБ, УО "Бел. гос. пед. ун-т им. М. Танка" ; УМО высш. учеб. заведений РБ по пед. образованию . - Минск, 2007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ррекционная педагогика с историей (олигофренопедагогика)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: В. А. Шинкаренко, И. В. Зыгманова] ; М-во образования РБ, УО "Бел. гос. пед. ун-т им. М. Танка" ; УМО высш. учеб. заведений РБ по пед. образованию. - Минск, 2007. - 12 с. - Библиогр.: с. 11-1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Л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огопедия с историе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5-02 Логопедия. Начальное образование. 1-03 03 05-03 Логопедия. Специальная психология. 1-03 03 08-02 Олигофренопедагогика. Логопедия / [сост.: Н. Н. Баль [и др.]] ; М-во образования РБ, УО "Бел. гос. пед. ун-т им. М. Танка" ; УМО высш. учеб. заведений РБ по пед. образованию. - Минск, 2007. - 20 с. - Библиогр.: с. 17-2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Л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огоритмика с методикой преподава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5-02 Логопедия. Начальное образование. 1-03 03 05-03 Логопедия. Специальная психология / [сост. А. А. Кочарян] ; М-во образования РБ, УО "Бел. гос. пед. ун-т им. М. Танка" ; УМО высш. учеб. заведений РБ по пед. образованию. - Минск, 2007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белорусского язы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 И. М. Бобла] ; М-во образования РБ, УО "Бел. гос. пед. ун-т им. М. Танка" ; УМО высш. учеб. заведений РБ по пед. образованию. - Минск, 2007. - 9 с. - Библиогр.: с. 7-9. - Текст бе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естествозна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 И. в. Кабелка] ; М-во образования РБ, УО "Бел. гос. пед. ун-т им. М. Танка" ; УМО высш. учеб. заведений РБ по пед. образованию. - Минск, 2007. - 7 с. - Библиогр.: с. 6-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предмета "Основы исторических и правовых знаний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 И. Ю. Макавчик] ; М-во образования РБ, УО "Бел. гос. пед. ун-т им. М. Танка" ; УМО высш. учеб. заведений РБ по пед. образованию. - Минск, 2007. - 8 с. - Библиогр.: с. 7-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предмета "Человек и мир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 Н. О. Шевченко] ; М-во образования РБ, УО "Бел. гос. пед. ун-т им. М. Танка" ; УМО высш. учеб. заведений РБ по пед. образованию. - Минск, 2007. - 14 с. - Библиогр.: с. 13-1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русского язы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 И. А. Свиридович] ; М-во образования РБ, УО "Бел. гос. пед. ун-т им. М. Танка" ; УМО высш. учеб. заведений РБ по пед. образованию. - Минск, 2007. - 19 с. - Библиогр.: с. 17-1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ческие рекомендации для специалистов психолого-медико-педагогических комиссий районных (городских) центров коррекционно-развивающего обучения и реабилитац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авт.-сост.: Г. К. Инфарович [и др.]] ; М-во образования РБ, УО "Могилевский гос. ун-т им. А. А. Кулешова" . - Могилев : МГУ им. А. А. Кулешова, 2007. - 60 с. - Библиогр.: с. 58-6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Н 4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еврологические основы логопед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5 Логопедия. Дополнительная специальность. 1-03 03 08-02 Олигофренопедагогика. Логопедия / [сост. С. В. Веренич] ; М-во образования РБ, УО "Бел. гос. пед. ун-т им. М. Танка" ; УМО высш. учеб. заведений РБ по пед. образованию. - Минск, 2007. - 7 с. - Библиогр.: с. 6-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коррекционной педагог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3 03 05 Логопедия. Дополнительная специальность. 1-03 03 06 Сурдопедагогика. Дополнительная специальность. 1-03 03 07 Тифлопедагогика. Дополнительная специальность. 1-03 03 08 Олигофренопедагогика. Дополнительная специальность / [сост. Т. В. Варенова] ; М-во образования РБ, УО "БГПУ им. М. Танка" ; УМО высш. учеб. заведений РБ по пед. образованию. - Минск, 2007. - 12 с. - Библиогр.: с. 11-1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коррекционной педагог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курс лекций / [авт.-сост. С. В. Лауткина] ; М-во образования РБ, УО "Витебский гос. ун-т им. П. М. Машерова", Каф. коррекционной работы. - Витебск : УО" ВГУ им. П. М. Машерова", 2008. - 211 с. - Библиогр.: с. 195-201. - Глоссарий: с. 202-20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50ф2, 4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специальной методики обучения и воспита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 З. А. Апацкая] ; М-во образования РБ, УО "Бел. гос. пед. ун-т им. М. Танка" ; УМО высш. учеб. заведений РБ по пед. образованию. - Минск, 2007. - 6 с. - Библиогр.: с. 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О-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дефектолог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программа для высш. учеб. заведений по спец.: 1-01 01 02 Дошкольное образование. Доп. спец. 1-03 04 02 Социальная педагогика. Доп. спец. / [сост. Т. В. Варенова] ; М-во образования РБ, УО "Бел. гос. пед. ун-т им. М. Танка" ; УМО высш. учеб. заведений РБ по пед. образованию. - Минск, 2007. - 8 с. - Библиогр.: с. 7-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2ф1, 3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О-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коррекционной педагог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1 02 01 Нач. образование. 1-01 02 02-02 Нач. образование. Изобразительное искусство. 1-01 02 02-03 Нач. образование. Муз. искусство. 1-01 02 02-04 Нач. образование. Бел. язык и литература. 1-01 02 02-05 Нач. образование. Иностранный язык / [сост. О. М. Старикова] ; М-во образования РБ, УО "Бел. гос. пед. ун-т им. М. Танка" ; УМО высш. учеб. заведений РБ по пед. образованию. - Минск, 2007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3</w:t>
              <w:br/>
              <w:t>П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ограмма укрепления здоровья детей в коррекционных группах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пособие]. - Москва : Сфера, 2008. - 144 с. - (Здоровый малыш). - Библиогр.: с. 143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5</w:t>
              <w:br/>
              <w:t>Б 8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ондаренко, Е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офессиональное педагогическое образование в зарубежных странах на современном этапе : монография. - Минск : Тесей, 2008. - 223 с. - Библиогр.: с. 182-2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5</w:t>
              <w:br/>
              <w:t>К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федра беларускай літаратуры МДУ імя А. А. Куляшова. Ад пачатку да сучаснасці: дакументы, сведчанні, успамін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пад агул. рэд. А. М. Макарэвіча ; [склад.: М. М. Караткоў, Я. І. Клімуць] ; М-ва адукацыі РБ, УА "Магілёўскі дзярж. ун-т імя А. А. Куляшова". - 2-е выд., дапрац. і дап. - Магілёў : МДУ імя А. А. Куляшова, 2007. - 139 с. : фотаіл. - Бібліягр. у вобл. спасылак і на с. 85-13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6</w:t>
              <w:br/>
              <w:t>В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ведение в специальность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4 02-01 "Соц. педагогика. Иностранный язык". 1-03 04 02-02 "Соц. Практическая психология" / [сост. Р. Н. Кедярова] ; М-во образования РБ, УО "Бел. гос. пед. ун-т им. М. Танка" ; УМО высш. учеб. заведений РБ по пед. образованию. - Минск, 2007. - 19 с. - Библиогр. в конце тем и на с. 17-1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6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ология и методы социально-педагогического исследова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4 02-01 Социальная педагогика. Иностранный язык. 1-03 04 02-02 Социальная педагогика. Практическая психология / [сост. В. Н. Клипинина] ; М-во образования РБ, УО "Бел. гос. пед. ун-т им. М. Танка" ; УМО высш. учеб. заведений РБ по пед. образованию. - Минск, 2007. - 19 с. - Библиогр.: с. 18-1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6</w:t>
              <w:br/>
              <w:t>О-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сновы работы социального педагога по месту жительств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учеб. заведений по спец.: 1-03 04 02-01 Соц. педагогика. Иностранный язык. 1-03 04 02-02 Соц. педагогика. Практическая психология / [сост. В. Г. Литвинович] ; М-во образования РБ, УО "Бел. гос. пед. ун-т им. М. Танка" ; УМО высш. учеб. заведений РБ по пед. образованию. - Минск, 2007. - 16 с. - Библиогр.: с. 13-1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6</w:t>
              <w:br/>
              <w:t>С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оциальная педагог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4 02-01 Социальная педагогика. Иностранный язык. 1-03 04 02-02 Социальная педагогика. Практическая психология / [сост. В. В. Мартынова] ; М-во образования РБ, УО "Бел. гос. пед. ун-т им. М. Танка" ; УМО высш. учеб. заведений РБ по пед. образованию. - Минск, 2007. - 23 с. - Библиогр.: с. 21-2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.9 – СЕМЕЙНОЕ ВОСПИТАНИЕ И ОБРАЗОВ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9</w:t>
              <w:br/>
              <w:t>П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едагогика семь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4 02-01 Соц. педагогика. Иностранный язык. 1-03 04 02-02 Соц. педагогика. Практическая психология / [сост. В. В. Чечет] ; М-во образования РБ, УО "Бел. гос. пед. ун-т им. М. Танка" ; УМО высш. учеб. заведений РБ по пед. образованию. - Минск, 2007. - 14 с. - Библиогр.: с. 12-1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9</w:t>
              <w:br/>
              <w:t>С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емейная педагог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курса по спец. А 01 01 02 Дошкольное образование. Дополнительная специальность / [сост. Л. Е. Никонова] ; М-во образования РБ, Бел. гос. пед. ун-т им. М. Танка" ; УМО вузов РБ по пед. образованию. - Минск, 2002. - 19 с. - Библиогр.: с. 17-1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4.9</w:t>
              <w:br/>
              <w:t>С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емейная педагогика и домашнее воспитание детей с особенностями психофизического развит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 С. А. Глуховская] ; М-во образования РБ, УО "Бел. гос. пед. ун-т им. М. Танка" ; УМО высш. учеб. заведений РБ по пед. образованию . - Минск, 2007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5 – ФИЗИЧЕСКАЯ КУЛЬТУРА И СПОРТ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Б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иохимия спорт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курс лекций / авт.-сост. Л. П. Максе ; М-во образования РБ, УО "Могилевский гос. ун-т им. А. А. Кулешова". - Могилев : МГУ им. А. А. Кулешова, 2007. - 68 с. - Библиогр.: с. 67-6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Л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еутко, В. К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ауэрлифтинг : метод. рекомендации : для студ. фак. физ. воспитания / М-во образования РБ, УО "Могилевский гос. ун-т им. А. А. Кулешова. - Могилев : МГУ им. А. А. Кулешова, 2008. - 28 с. - Библиогр.: с. 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и организация проведения занятий по пулевой стрельб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: в 4 ч. Ч. 1 : История пулевой стрельбы. Оружие и боеприпасы / [авт.-сост.: О. И. Ульянов [и др.]] ; М-во образования РБ, УО "Могилевский гос. ун-т им. А. А. Кулешова". - Могилев : МГУ им. А. А. Кулешова, 2007. - 71 с. : ил. - Библиогр.: с. 6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и организация проведения занятий по пулевой стрельб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: в 4 ч. Ч. 2 : Основы и техника пулевой стрельбы / авт.-сост.: Е. А. Шахов, С. Б. Фатин ; М-во образования РБ, УО "Могилевский гос. ун-т им. А. А. Кулешова". - Могилев : МГУ им. А. А. Кулешова, 2007. - 67 с. : ил. - Библиогр.: с. 6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и организация проведения занятий по пулевой стрельб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: в 4 ч. Ч. 3 : Методика кружковой и секционной работы по пулевой стрельбе и огневой подготовке в школе / авт.-сост.: С. Б. Фатин [и др.] ; М-во образования РБ, УО "Могилевский гос. ун-т им. А. А. Кулешова". - Могилев : МГУ им. А. А. Кулешова, 2007. - 68 с. : ил. - Библиогр.: с. 66-6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етодика преподавания и организация проведения занятий по пулевой стрельб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: в 4 ч. Ч. 4 : Организация соревнований и судейство по пулевой стрельбе / авт.-сост.: Н. И. Литенков [и др.] ; М-во образования РБ, УО "Могилевский гос. ун-т им. А. А. Кулешова". - Могилев : МГУ им. А. А. Кулешова, 2007. - 85 с. : ил. - Библиогр.: с. 8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О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рганизация и судейство легкоатлетических соревнован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/ М-во образования РБ, УО "Могилевский гос. ун-т им. А. А. Кулешова". - Могилев : МГУ им. А. А. Кулешова, 2008. - 53 с. - Библиогр.: с. 52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П 2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атрусов, А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Рекомендации для выполнения расчетно-графических работ, применяемых в деятельности физкультурно-спортивных организаций : метод. рекомендации / М-во образования РБ, УО "Могилевский гос. ун-т им. А. А. Кулешова". - Могилев : МГУ им. А. А. Кулешова, 2007. - 48 с. - Библиогр.: с. 4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5</w:t>
              <w:br/>
              <w:t>С 7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ародубцева, С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Ориентирование (на занятиях по туризму) : метод. рекомендации : для студ. факультета физ. воспитания / М-во образования РБ, УО "Могилевский гос. ун-т им. А. А. Кулешова". - Могилев : МГУ им. А. А. Кулешова, 2008. - 35 с. - Библиогр.: с. 2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6</w:t>
              <w:br/>
              <w:t>Б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араноўская, Л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Гісторыя беларускай журналістыкі : метад. рэкамендаціі па напісанні кантрольных работ / М-ва адукацыі РБ, УА "Магілёўскі дзярж. ун-т імя А. А. Куляшова". - Магілёў : МДУ імя А. А. Куляшова, 2007. - 35 с. - Бібліягр. у канцы тэм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6</w:t>
              <w:br/>
              <w:t>У 6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Унучак, А. У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"Наша Ніва" і беларускі нацыянальны рух (1906-1915 гг.) : [манаграфія] / НАН Беларусі, Ін-т гісторыі . - Мінск : Беларуская навука, 2008. - 186 с., [10] с. фотаіл. - Бібліягр.: с. 168-18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br/>
            </w:r>
            <w:r>
              <w:rPr>
                <w:rFonts w:cs="Tahoma" w:ascii="Tahoma" w:hAnsi="Tahoma"/>
                <w:b/>
                <w:color w:val="5F497A"/>
              </w:rPr>
              <w:t>БИБЛИОГРАФИЯ. БИБЛИОГРАФ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ібліятэчны менеджмент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праграма для выш. навуч. устаноў па спец. 23.01.11 - бібліятэказнаўства і бібліяграфія / [склад. С. А. Паўлава] ; М-ва культуры РБ, Бел. дзярж. ун-т культуры і мастацтваў ; Вучэб.-метад. аб'яднанне выш. навуч. устаноў РБ па адукацыі ў галіне культуры і мастацтваў. - Мінск, 2007. - 21 с. - Бібліягр.: с. 17-2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іст.Бел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8</w:t>
              <w:br/>
              <w:t>И 7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Інфармацыйна-бібліяграфічнае забеспячэнне сацыяльна-гуманітарнай сфер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праграма для выш. навучальных устаноў па спец. 23 01 11 - бібліятэказнаўства і бібліяграфія / [склад. Л. І. Даніленка] ; М-ва культуры РБ, Бел. дзярж. ун-т культуры і мастацтваў ; Вучэб.-метад. аб'яднанне выш. навуч. устаноў РБ па адукацыі ў галіне культуры і мастацтваў. - Мінск, 2007. - 22 с. - Бібліягр.: с. 20-2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4аб, 2каб.гіст.Бел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8</w:t>
              <w:br/>
              <w:t>Р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едькина, Н.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ехнологическая работа в библиотеке : практическое пособие / Гос. публичная научно-техническая б-ка Сибирского отд-ния РАН. - Новосибирск : ГПНТБ СО РАН, 2006. - 103 с. - Библиогр. в обл. ссылок и на с. 67-7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79 – ОХРАНА ПАМЯТНИКОВ ИСТОРИИ И КУЛЬТУРЫ. 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br/>
            </w:r>
            <w:r>
              <w:rPr>
                <w:rFonts w:cs="Tahoma" w:ascii="Tahoma" w:hAnsi="Tahoma"/>
                <w:b/>
                <w:color w:val="5F497A"/>
              </w:rPr>
              <w:t>МУЗЕЙНОЕ ДЕЛО. АРХИВНОЕ ДЕЛ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79</w:t>
              <w:br/>
              <w:t>М 8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узейная и ознакомительная практик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по организации и проведению / [сост. Н. А. Гугнин] ; М-во образования РБ, УО "Витебский гос. ун-т им. П. М. Машерова", Каф. изобразительного искусства. - Витебск : УО "ВГУ им. П. М. Машерова", 2008. - 29 с. - Библиогр.: с. 25-2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59ф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 – ЯЗЫКОЗН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</w:t>
              <w:br/>
              <w:t>Г 9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урская, Ю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Имя собственное: этимология, национально-культурный потенциал, концептуализация : автореферат диссертации на соиск. учен. степ. доктора филол. наук : по спец. 10.02.19 - теория языка / БГУ. - Минск, 2009. - 42 с. - Библиогр.: с. 36-3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</w:t>
              <w:br/>
              <w:t>К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нтрольныя заданні па курсе "Уводзіны ў мовазнаўства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ўт.-склад.: С. У. Шакура, А. К. Сычова ; М-ва адукацыі РБ, УА "Магілёўскі дзярж. ун-т імя А. А. Куляшова". - Магілёў : МДУ імя А. А. Куляшова, 2007. - 42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</w:t>
              <w:br/>
              <w:t>К 6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Введение в языкознание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Е. К. Сычова ; М-во образования РБ, УО "Могилевский гос. ун-т им. А. А. Кулешова". - Могилев : МГУ им. А. А. Кулешова, 2007. - 42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</w:t>
              <w:br/>
              <w:t>П 8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сихолингвист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3 03 08-01 Олигофренопедагогика. Дошкольное образование. 1-03 03 08-02 Олигофренопедагогика. Логопедия. 1-03 03 07-01 Тифлопедагогика. Дошкольное образование. 1-03 03 06-01 Сурдопедагогика. Дошкольное образование. 1-03 03 05-02 Логопедия. Начальное образование. 1-03 03 05-03 Логопедия. Специальная психология / [сост.: Т. Н. Вержбицкая] ; М-во образования РБ, УО "БГПУ им. М. Танка" ; УМО высш. учеб. заведений РБ по пед. образованию. - Минск, 2007. - 8 с. - Библиогр.: с. 7-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</w:t>
              <w:br/>
              <w:t>Т 5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опоним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географических специальностей высших учебных заведений / [сост.: Г. Я. Рылюк, С. Н. Басик] ; М-во образования РБ, ГУО "РИВШ". - Минск, 2006. - 6 с. - Библиогр.: с. 5-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0 – ИНДОЕВРОПЕЙСКИЕ ЯЗЫКИ В ЦЕЛОМ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0</w:t>
              <w:br/>
              <w:t>Д 2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аследаванні па германскай і славянскай філалогі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= Acta Germano-Slavica : зборнік навуковых артыкулаў. Вып. 3 / [пад рэд. Я. Я. Іванова ; рэд. кал. : А. І. Акуловіч [і інш.]] ; М-ва адукацыі РБ, УА "Магілёўскі дзярж. ун-т імя А. А. Куляшова". - Магілёў : УА "МДУ імя А. А. Куляшова", 2008. - 314 с. - Бібліягр. у канцы артыкулаў і на с. 303-31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1 – ВОСТОЧНОСЛАВЯСКИЕ ЯЗЫК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</w:t>
              <w:br/>
              <w:t>В 78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осточнославянские языки в европейском языковом контекст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сборник научных статей по материалам Международной научной конференции, г. Могилев, 24-25 октября 2007 г. / под ред. Е. Е. Иванова ; [ред. совет: А. И. Акулович [и др.]] ; М-во образования РБ, УО "Могилевский гос. ун-т им. А. А. Кулешова". - Могилев : МГУ им. А. А. Кулешова, 2007. - 247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1.2 – РУССКИЙ ЯЗЫК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2</w:t>
              <w:br/>
              <w:t>Г 62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олуб, И. Б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тилистика русского языка : [учебное пособие]. - 8-е изд. - Москва : Айрис-пресс, 2007. - 442 с. - (Высшее образование). - Библиогр. в обл. ссылок. - Указ. избранных терминов: с. 435-43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2</w:t>
              <w:br/>
              <w:t>Г 79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ребенева, Ю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ловарь омонимов и омоформ русского языка. - Москва : Айрис-пресс, 2008. - 350 с. - (От А до Я). - Обобщающий алф. указ.: с. 342-35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2</w:t>
              <w:br/>
              <w:t>К 65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Современный русский язык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: Т. Г. Михальчук [и др.] ; М-во образования РБ, УО "Могилевский гос. ун-т им. А. А. Кулешова". - Могилев : МГУ им. А. А. Кулешова, 2007. - 68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2</w:t>
              <w:br/>
              <w:t>К 90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ультура реч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пед. спец. высших учебных заведений / [сост.: И. П. Кудреватых, А. А. Калашникова] ; М-во образования РБ, УО "БГПУ". - Минск, 2006. - 11 с. - Библиогр.: с. 9-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аб, 1ф2, 2каб.рус.яз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2</w:t>
              <w:br/>
              <w:t>П 68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авила русской орфографии и пунктуац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полный академический справочник / [отв. ред. В. В. Лопатин] ; РАН, Отд-ние историко-филологических наук ; Ин-т рус. языка им. В. В. Виноградова. - Москва : Эксмо, 2007. - 479 с. - Новая редакция действующих "Правил русской орфографии и пунктуации". Для широкого круга читателей. - Указ. слов к разделу "Орфография": с. 325-434. - Предм. указ. к разделу "Пунктуация": с. 435-459. - Указ. слов к разделу "Пунктуация": с. 460-477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2</w:t>
              <w:br/>
              <w:t>Р 64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озенталь, Д. Э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ловарь трудностей русского языка. - Изд. 6-е. - Москва : Айрис-пресс, 2005. - 832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усский язык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1 01 01 Дошкольное образование. 1-01 01 02-01 Дошкольное образование. Изобразительное искусство. 1-01 01 02-02 Дошкольное образование. Музыкальное искусство и хореография. 1-01 01 02-03 Дошкольное образование. Иностранный язык. 1-01 01 02-04 Дошкольное образование. Физическая культура. 1-01 01 02-06 Дошкольное образование. Практическая психология / [сост.: А. В. Верниковская, В. С. Фомина] ; М-во образования РБ, УО "БГПУ им. М. Танка" ; УМО высш. учеб. заведений РБ по пед. образованию. - Минск, 2007. - 14 с. - Библиогр.: с. 13-1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1.3 – БЕЛОРУССКИЙ ЯЗЫК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3</w:t>
              <w:br/>
              <w:t>Б 24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ардовіч, А. М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Школьны марфемны слоўнік беларускай мовы : дапаможнік для ўстаноў, якія забяспечваюць атрыманне агульнай сярэдняй адукацыі. - 2-е выд. - Мінск : Аверсэв, 2006. - 496 с. - (Школьнікам, абітурыентам, навучэнцам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ф2, 1каб.бел.мовы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еларуская мов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. праграма для выш. навучальных устаноў па спец.: 1-01 02 01 Пачатковая адукацыя. 1-01 02 02-02 Пачатковая адукацыя. Выяўленчае мастацтва. 1-01 02 02-03 Пачатковая адукацыя. Музычнае мастацтва. 1-01 02 02-04 Пачатковая адукацыя. Беларуская мова і літаратура. 1-01 02 02-05 Пачатковая адукацыя. Замежная мова / [склад.: Г. Ф. Андарала [і інш.]] ; М-ва адукацыі РБ, УА "Бел. дзярж. пед. ун-т імя М. Танка", Вучэб.-метад. аб'яднанне выш. навуч. устаноў РБ па пед. адукацыі. - Мінск, 2007. - 18 с. - Бібліягр.: с. 17-1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3</w:t>
              <w:br/>
              <w:t>Г 76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раматычны слоўнік назоўні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уклад.: Г. У. Арашонкава [і інш.] ; навук. рэд.: А. Я. Міхневіч, В. П. Русак] ; НАН Беларусі, Ін-т мовы і літаратуры імя Я. Коласа і Я. Купалы. - Мінск : Беларуская навука, 2008. - 1379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1каб.бел.мовы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3</w:t>
              <w:br/>
              <w:t>Л 28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аўшук, Д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антрольныя заданні па курсе "Гістарычная граматыка беларускай мовы" / М-ва адукацыі РБ, УА "Магілёўскі дзярж. ун-т імя А. А. Куляшова". - Магілёў : МДУ імя А. А. Куляшова, 2007. - 22 с. - Бібліягр.: с. 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1.3</w:t>
              <w:br/>
              <w:t>Ш 26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аршнёва, Т. М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Беларуская анамастыка : метад. рэкамендацыі : у 2 ч. Ч. 1 : Антрапаніміка / М-ва адукацыі РБ, УА "Магілёўскі дзярж. ун-т імя А. А. Куляшова". - Магілёў : МДУ імя А. А. Куляшова, 2007. - 41 с. - Бібліягр. у канцы тэм. - Слоўнік асабовых уласных імён: с. 35-4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5.3 – ПОЛЬСКИЙ ЯЗЫК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15.3</w:t>
              <w:br/>
              <w:t>К 97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шыжовска-Протасеня,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ольско-русский, русско-польский словарь = Polsko-rosyjski, rosyjsko-polski slownik : 35 000 hasel, wyrazen i zwrotow : 35 000 слов, выражений и оборотов. - Минск : Современная школа, 2008. - 647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4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32.1 – АНГЛИЙСКИЙ ЯЗЫК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32.1</w:t>
              <w:br/>
              <w:t>L 96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Luck and Pluck</w:t>
            </w: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 xml:space="preserve"> : the stoties and poems / [select. by B. Nolen ; ill. by D. Merwin]. - Revised ed. - Sacramento : California State Department of Education, 1954. - 374 p. : il. - (California State Series. 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Reading for Interest). - Glossary: p. 364-37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32.1</w:t>
              <w:br/>
              <w:t>К 26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рпусь, Е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Устные темы по английскому языку : справочник школьника. - Санкт-Петербург : Литера, 2008. - 95 с. - (Словарик школьника). - На обл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32.1</w:t>
              <w:br/>
              <w:t>П 69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рактика устной и письменной речи английского язы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сборник тестов / [авт.-сост.: С. В. Киселева, Ю. В. Ранчинская] ; М-во образования РБ, УО "Мозырский гос. пед. ун-т им. И. П. Шамякина". - Мозырь : УО "МГПУ им. И. П. Шамякина", 2008. - 40 с.</w:t>
              <w:br/>
              <w:t>Является приложением к учебному пособию "</w:t>
            </w:r>
            <w:r>
              <w:rPr>
                <w:rFonts w:cs="Tahoma" w:ascii="Tahoma" w:hAnsi="Tahoma"/>
                <w:b/>
                <w:color w:val="343434"/>
                <w:sz w:val="20"/>
                <w:szCs w:val="20"/>
              </w:rPr>
              <w:t>Challenge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" - Практика английской речи = English Speech Practice : 1-й курс : учеб. пособие для студ. по спец. "Современные иностранные языки" учреждений, обеспечивающих получение высш. образования / Р. В. Фастовец [и др.] ; под ред. Р. В. Фастовец. - Минск : ТетраСистемс, 200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32.1</w:t>
              <w:br/>
              <w:t>С 23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борник контрольных работ и контрольно-тренировочных упражнений по английскому языку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студ. заочного отделения факультета дошкольного и нач. образования / [сост. Е. В. Федорасова] ; М-во образования РБ, УО "Мозырский гос. пед. ун-т им. И. П. Шамякина". - Мозырь : УО "МГПУ им. И. П. Шамякина", 2008. - 56 с. - Библиогр.: с. 5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32.4 – НЕМЕЦКИЙ ЯЗЫК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32.4</w:t>
              <w:br/>
              <w:t>К 20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порович, Ю. Е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ошлое, настоящее, будущее = Vergangenheit, gegenwart, zukunft : пособие / М-во образования РБ, УО "Могилевский гос. ун-т им. А. А. Кулешова". - Могилев : МГУ им. А. А. Кулешова, 2008. - 119 с. : ил. - Библиогр.: с. 11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81.432.4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Hakkarainen, H. J.</w:t>
            </w: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br/>
              <w:t>   Phonetik des Deutschen. - Munchen : Wilhelm Fink Verlag, 1995. - 199 S. - (UTB fur Wissenschaft: Uni-Taschenbucher; 1835). - Bibliogr.: S. 183-188 . - Sachregister: S. 189-19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32.4</w:t>
              <w:br/>
              <w:t>С 70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Collins German College Dictionary. German-&gt;English. English-&gt;German</w:t>
            </w: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 xml:space="preserve"> : [major new ed.] / [rev. by E. Vennebusch [at al.]]. - 2-nd ed. - [Glasgow?] : HarperCollins Publishers, 1995. - 471 p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>81.432.4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  <w:lang w:val="en-US"/>
              </w:rPr>
              <w:t xml:space="preserve"> 36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стовые задания по курсу "Лексикология немецкого языка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= </w:t>
            </w: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>Testaufgaben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>zur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43434"/>
                <w:sz w:val="20"/>
                <w:szCs w:val="20"/>
                <w:lang w:val="en-US"/>
              </w:rPr>
              <w:t>Lexikologie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сост. И. В. Фадеева ; М-во образования РБ, УО "Могилевский гос. ун-т им. А. А. Кулешова". - Могилев : МГУ им. А. А. Кулешова, 2007. - 19 с. - Библиогр.: с. 17-18 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t>61</w:t>
            </w:r>
            <w:r>
              <w:rPr>
                <w:rFonts w:cs="Tahoma" w:ascii="Tahoma" w:hAnsi="Tahoma"/>
                <w:b/>
                <w:color w:val="5F497A"/>
              </w:rPr>
              <w:t xml:space="preserve"> – ЛАТИНСКИЙ ЯЗЫК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61</w:t>
              <w:br/>
              <w:t>Н 84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осков, С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ексты для чтения на латинском языке = Lectura Latina : пособие / М-во образования РБ, УО "Могилевский гос. ун-т им. А. А. Кулешова". - Могилев : МГУ им. А. А. Кулешова, 2007. - 136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71.1 – ФРАНЦУЗСКИЙ ЯЗЫК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1.471.1</w:t>
              <w:br/>
              <w:t>Б 79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ольшой русско-французский словарь. 220 000 слов и словосочетани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сост.: М. Ю. Муллаева, И. Р. Григорян, М. Н. Петрович]. - Москва : Дом Славянской книги, 2007. - 608 c. - Библиогр. на с. 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 – ЛИТЕРАТУР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зарубежной литератур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21.05.01 Бел. филология, 21.05.02 Рус. филология, 21.05.04 Славянская филология, 21.05.05 Классическая филология, 21.05.06 Романо-германская филология, 21.05.07 Китайская филология / [авт.-сост.: И. В. Шабловская [и др.] ; под общ. ред. И. В. Шабловской] ; М-во образования РБ, Бел. гос. ун-т ; УМО вузов РБ по гуманитарному образованию. - Минск, 2004. - 140 с. - Библиогр. в конце частей и на с. 137-13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аб, 2каб.ли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.3(2Рос=Рус) – РУССКАЯ ЛИТЕРАТУР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А 95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А. Ахматова. Стихотворения. Поэм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Д. Страхова]. - 8-е изд., стер. - Москва : Дрофа, 2007. - 124 с. : ил. - (Школьная программа). - Библиогр.: с. 118-11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Б 2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алыхина, Т. М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очинение о стихотворении : учеб. пособие. - 2-е изд., стер. - Москва : Дрофа, 2007. - 127 с. - Библиогр. на с. 126. - Краткий словарь терминов: 104-12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Б 7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 xml:space="preserve">А. А. Блок. Стихотворения. Поэма 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: Анализ текста. Основное содержание. Сочинения / [авт.-сост.: С. В. Ломтев, А. В. Терновский]. - 7-е изд., стер. - Москва : Дрофа, 2005. - 93 с. : ил. - (Школьная программа). - Библиогр.: с. 90-9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Б 9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А. Булгаков. Белая гвард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Л. Горелик]. - 5-е изд., стер. - Москва : Дрофа, 2006. - 96 с. : ил. - (Школьная программа). - Библиогр.: с. 94-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Б 9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А. Булгаков. Мастер и Маргарит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Г. Н. Леонова, Л. Д. Страхова]. - Москва : Дрофа, 2008. - 96 с. : ил. - (Школьная программа). - Библиогр.: с. 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Б 9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А. Булгаков. Собачье сердц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И. М. Михайлова]. - 7-е изд., стер. - Москва : Дрофа, 2006. - 96 с. : ил. - (Школьная программа). - Библиогр.: с. 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Б 91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. А. Бунин. Рассказ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Е. М. Болдырева, А. В. Леденев]. - 7-е изд., стер. - Москва : Дрофа, 2007. - 143 с. : ил. - (Школьная программа). - Библиогр.: с. 141-14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Г 5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. В. Гоголь. Мертвые душ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Д. Страхова]. - 7-е изд., стер. - Москва : Дрофа, 2006. - 95 с. : ил. - (Школьная программа). - Библиогр.: с. 93-9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Г 71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Горький. На дн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А. В. Леденев]. - 7-е изд., стер. - Москва : Дрофа, 2006. - 124 с. : ил. - (Школьная программа). - Библиогр.: с. 12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Г 74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. А. Гончаров. Обломо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Н. В. Сечина]. - 8-е изд., стер. - Москва : Дрофа, 2007. - 95 с. : ил. - (Школьная программа). - Библиогр.: с. 93-9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Г 8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С. Грибоедов. Горе от ум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Э. Л. Безносов]. - 8-е изд. стер. - Москва : Дрофа, 2007. - 96 с. : ил. - (Школьная программа). - Библиогр.: с. 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Д 7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. М. Достоевский. Преступление и наказание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К. К. Страхов, Л. Д. Страхова]. - 9-е изд., стер. - Москва : Дрофа, 2007. - 157 с. - (Школьная программа). - Библиогр.: с. 155-15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Е 8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. А. Есенин. Стихотворения. Поэм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Н. Ю. Буровцева]. - Москва : Дрофа, 2006. - 109 с. : ил. - (Школьная программа). - Библиогр.: с. 10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З 26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Е. И. Замятин. М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М. Г. Павловец, Т. В. Павловец]. - 7-е изд., стер. - Москва : Дрофа, 2007. - 94 с. : ил. - (Школьная программа). - Библиогр.: с. 91-9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К 21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. М. Карамзин. Повести. Письма русского путешественн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Л. Горелик]. - 3-е изд., стер. - Москва : Дрофа, 2007. - 95 с. - (Школьная программа). - Библиогр.: с. 93-9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К 9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И. Куприн. Поединок. Рассказ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Л. Горелик]. - 4-е изд. стер. - Москва : Дрофа, 2006. - 128 с. : ил. - (Школьная программа). - Библиогр.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Л 4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Ю. Лермонтов. Герой нашего времен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Е. Ю. Липина]. - 7-е изд., стер. - Москва : Дрофа, 2007. - 96 с. : ил. - (Школьная программа). - Библиогр.: с. 94-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Л 4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Ю. Лермонтов. Лир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Н. В. Сечина]. - 8-е изд., стер. - Москва : Дрофа, 2007. - 112 с. : ил. - (Школьная программа). - Библиогр.: с. 109-11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Л 50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. С. Лесков. Очарованный странник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И. Ю. Бурдина]. - 5-е изд., стер. - Москва : Дрофа, 2006. - 96 с. : ил. - (Школьная программа). - Библиогр.: с. 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Л 75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В. Ломоносов, Г. Р. Державин. Стихотворе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Л. Горелик]. - 3-е изд., стер. - Москва : Дрофа, 2006. - 127 с. : ил. - (Школьная библиотека). - Библиогр.: с. 125-12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Л 94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юкевич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оза Ивана Бунина и Якуба Коласа: типология поэтик : монография / М-во образования РБ, УО "Могилевский гос. ун-т им. А. А. Кулешова". - Могилев : УО "МГУ им. А. А. Кулешова", 2008. - 269 с. - Библиогр.: с. 261-26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М 3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. В. Маяковский. Лирика. Поэм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Д. Страхова]. - 6-е изд. стер. - Москва : Дрофа, 2006. - 157 с. : ил. - (Школьная программа). - Библиогр.: с. 153-15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Н 4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. А. Некрасов. Кому на Руси жить хорошо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И. В. Луговая]. - 7-е изд., стер. - Москва : Дрофа, 2007. - 128 с. : ил. - (Школьная программа). - Библиогр.: с. 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Н 4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. А. Некрасов. Лир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И. В. Луговая]. - 6-е изд., стер. - Москва : Дрофа, 2007. - 125 с. : ил. - (Школьная программа). - Библиогр.: с. 12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О 7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Н. Островский. Драм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Н. Ю. Буровцева, Л. Г. Криуля]. - 9-е изд., стер. - Москва : Дрофа, 2007. - 112 с. : ил. - (Школьная программа). - Библиогр.: с. 1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П 1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. Л. Пастернак. Доктор Живаго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М. Г. Павловец, Т. В. Павловец]. - 7-е изд., стер. - Москва : Дрофа, 2007. - 95 с. : ил. - (Школьная программа). - Библиогр.: с. 9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П 1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. Л. Пастернак. Стихотворе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М. Г. Павловец, Т. В. Павловец]. - 6-е изд., стер. - Москва : Дрофа, 2007. - 95 с. : ил. - (Школьная программа). - Библиогр.: с. 9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П 3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П. Платонов. Котлован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Т. Г. Кучина]. - 7-е изд., стер. - Москва : Дрофа, 2006. - 143 с. : ил. - (Школьная программа). - Библиогр.: с.140-14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П 6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оэзия серебряного ве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А. В. Леденев]. - 8-е изд., стер. - Москва : Дрофа, 2007. - 144 с. : ил. - (Школьная программа). - Библиогр. в обл. ссылок и в конце частей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П 91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С. Пушкин. Евгений Онегин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Т. Г. Кучина]. - 7-е изд., стер. - Москва : Дрофа, 2007. - 158 с. : ил. - (Школьная программа). - Библиогр.: с. 152-15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П 91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С. Пушкин. Лир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Н. В. Сечина]. - 8-е изд., стер. - Москва : Дрофа, 2007. - 125 с. : ил. - (Школьная программа). - Библиогр.: с. 121-12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С 16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Е. Салтыков-Щедрин. История одного город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Е. Ю. Липина]. - 7-е изд., стер. - Москва : Дрофа, 2007. - 94 с. : ил. - (Школьная программа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Т 5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Н. Толстой. Петр Первый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К. К. Страхов, Л. Д. Страхова]. - 6-е изд., стер. - Москва : Дрофа, 2007. - 128 с. : ил. - (Школьная программа). - Библиогр.: с. 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Т 53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Л. Н. Толстой. Война и мир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: [учеб. пособие] / [авт.-сост. Н. В. Сечина]. - 8-е изд., стер. - Москва : Дрофа, 2006. - 192 с. : ил. - (Школьная программа). - Библиогр.: с. 190-19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Т 8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. С. Тургенев. Отцы и дет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Л. Д. Страхова]. - 9-е изд., стер. - Москва : Дрофа, 2007. - 95 с. - (Школьная библиотека). - Библиогр.: с. 94-9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Т 9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. И. Тютчев. Лир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Н. Ю. Буровцева]. - 7-е изд., стер. - Москва : Дрофа, 2007. - 93 с. : ил. - (Школьная библиотека). - Библиогр.: с. 9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Ф 45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А. Фет. Стихотворен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: [учеб. пособие] / [авт.-сост. О. Ю. Юрьева]. - 4-е изд., стер. - Москва : Дрофа, 2006. - 128 с. : ил. - (Школьная программа). - Библиогр.: с. 124-12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Ф 53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илиппов, М. М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Мысли о русской литературе / [отв. ред. Д. Д. Благой ; сост. Б. М. Филиппов ; коммент. Ю. В. Манна] ; АН СССР. - Москва : Наука, 1965. - 367 с. - Библиогр. в обл. ссылок и в обл. примеч. - На фронтисписе портр. ав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Ф 7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. И. Фонвизин. Комед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Л. Г. Криуля, Т. В. Павловец]. - 7-е изд., стер. - Москва : Дрофа, 2007. - 95 с. 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Ц 27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И. Цветаева. Лир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Т. Ю. Максимова]. - 7-е изд., стер. - Москва : Дрофа, 2007. - 127 с. : ил. - (Школьная программа). - Библиогр.: с. 124-12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Ч 56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П. Чехов. Вишневый сад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 И. Ю. Бурдина]. - 8-е изд., стер. - Москва : Дрофа, 2007. - 109 с. : ил. - (Школьная программа). - Библиогр.: с. 106-10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Ч-56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. П. Чехов. Рассказ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: [учеб. пособие] / [авт.-сост. И. Ю. Бурдина]. - 3-е изд., стер. - Москва : Дрофа, 2007. - 159 с. : ил. - (Школьная программа). - Библиогр.: с. 157-15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2=Рус)</w:t>
              <w:br/>
              <w:t>Ш 78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. А. Шолохов. Тихий Дон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Анализ текста. Основное содержание. Сочинения / [авт.-сост.: М. Г. Павловец, Т. В. Павловец]. - 8-е изд., стер. - Москва : Дрофа, 2007. - 128 с. : ил. - (Школьная программа). - Библиогр.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.3(4Беи) – ЛИТЕРАТУРА БЕЛАРУСИ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4Беи)</w:t>
              <w:br/>
              <w:t>Б 82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орбат, Т. І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ернутая літаратура : метад. рэкамендацыі па арганізацыі самастойнай работы студэнтаў / [у аўтарскай рэд.] ; М-ва адукацыі РБ, УА "Магілёўскі дзярж. ун-т імя А. А. Куляшова". - Магілёў : МДУ імя А. А. Куляшова, 2008. - 43 с. - Бібліягр. у канцы тэм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4Беи)</w:t>
              <w:br/>
              <w:t>К 1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нтрольныя заданні па курсе "Беларуская літаратура XX ст.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ўт.-склад.: Т. І. Борбат, М. М. Караткоў, І. М. Кульбянкова ; М-ва адукацыі РБ, УА "Магілёўскі дзярж. ун-т імя А. А. Куляшова". - Магілёў : МДУ імя А. А. Куляшова, 2008. - 59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4Беи)</w:t>
              <w:br/>
              <w:t>С 61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омов, С. Э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Жизнь и творчество Георгия Конисского : материалы по спецкурсу : для студ. стационара и ОЗО фак. славянской филологии / М-во образования РБ, УО "Могилевский гос. ун-т им. А. А. Кулешова". - Могилев : МГУ им. А. А. Кулешова, 2008. - 57 с. - Библиогр. в обл. ссылок и на с. 56. - На обл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</w:rPr>
              <w:t>84(4Фра)</w:t>
            </w: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 xml:space="preserve"> – ЛИТЕРАТУРА ФРАНЦИИ (ПРОИЗВЕДЕНИЯ)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4Фра)</w:t>
              <w:br/>
              <w:t>К 64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даков, Д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ворчество Эжена Ионеско в контексте идейно-художественных исканий европейской литературы XX века : [монография] / М-во образования РБ, УО "Полоцкий гос. ун-т". - Новополоцк : УО "Полоцкий гос. ун-т", 2008. - 187 с. - Библиогр. в обл. ссылок и на с. 169-18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83.3(7Сое) – ЛИТЕРАТУРА СОЕДИНЕННЫХ ШТАТОВ АМЕРИКИ </w:t>
              <w:br/>
              <w:t>(ПРОИЗВЕДЕНИЯ)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3(7Сое)</w:t>
              <w:br/>
              <w:t>К 89</w:t>
            </w:r>
          </w:p>
        </w:tc>
        <w:tc>
          <w:tcPr>
            <w:tcW w:w="75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узьмич, Т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ворчество Тони Моррисон в контексте литературы США второй половины XX века : автореферат диссертации на соиск. учен. степ. канд. филологических наук : по спец. 10.01.03 - литература народов стран зарубежья (американская) / БГУ. - Минск, 2009. - 23 с. - Библиогр. в обл. ссылок и на с. 19-2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.8 – ДЕТСКАЯ ЛИТЕРАТУР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3.8</w:t>
              <w:br/>
              <w:t>З-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Зарубежная детская литератур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ная программа для высших учебных заведений по спец.: 1-01 02 02-02 Начальное образование. Изобразительное искусство. 1-01 02 02-03 Начальное образование. Музыкальное искусство. 1-01 02 02-04 Начальное образование. Белорусский язык и литература / [сост.: А. И. Гаранина] ; М-во образования РБ, УО "БГПУ им. М. Танка" ; УМО высш. учеб. заведений РБ по пед. образованию. - Минск, 2007. - 30 c. - Библиогр.: с. 25-3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4(4Беи)</w:t>
              <w:br/>
              <w:t>Н 29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Наркевіч, С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Настальгія : апавяданні / Стася Наркевіч ; [маст. афармл. аўтара]. - Мінск : Чатыры чвэрці, 2008. - 132 с. : и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4(4Беи)</w:t>
              <w:br/>
              <w:t>С 77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аражытная беларуская літаратура (XII-XVII стст.)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уклад., прадм. і камент. І. Саверчанкі]. - Мінск : Кнігазбор, 2007. - 605 с., [4] л. іл. - (Беларускі кнігазбор / гал. рэд. К. Цвірка. Серыя I. Мастацкая літаратура ; Т. 36). - Бібліягр. у вобл. камен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</w:rPr>
              <w:t>84(4 Вел)</w:t>
            </w: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 xml:space="preserve"> – ЛИТЕРАТУРА ВЕЛИКОБРИТАНИИ (ПРОИЗВЕДЕНИЯ)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4(4Вел)</w:t>
              <w:br/>
              <w:t>Ф 28</w:t>
            </w:r>
          </w:p>
        </w:tc>
        <w:tc>
          <w:tcPr>
            <w:tcW w:w="779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Фаулер, К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омната воды : [роман] / [пер. с англ. А. Шульгат]. - Санкт-Петербург : Азбука-классика, 2007. - 512 с. - (Azbooka. The best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85.143(2</w:t>
            </w: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</w:rPr>
              <w:t>=Рус</w:t>
            </w: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) – ЖИВОПИСЬ РОССИИ И СССР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. Т. 9 : Рубеж XIX и XX веков / [текст: И. Голицына]. - Москва : Белый город, 2007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10-е годы X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. - Москва : Белый город, 2007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60-е годы XI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 / [авт. текста Е. Матвеева]. - Москва : Белый город, 2006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70-е годы XI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 / [текст: Е. Матвеева]. - Москва : Белый город, 2007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80-е годы XI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. Т. 7 / [авт. текста В. Роньшин]. - Москва : Белый город, 2007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XVIII век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 / [текст: Н. Майорова, Г. Скоков]. - Москва : Белый город, 2006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Вторая половина X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 / [текст: Н. Майорова, Г. Скоков ]. - Москва : Белый город, 2007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Первая половина XI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 / [текст: Н. Майорова, Г. Скоков]. - Москва : Белый город, 2006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Первая половина X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 / [авт. текста В. Роньшин]. - Москва : Белый город, 2007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3ф3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143(2=Рус)</w:t>
              <w:br/>
              <w:t>И 90</w:t>
            </w:r>
          </w:p>
        </w:tc>
        <w:tc>
          <w:tcPr>
            <w:tcW w:w="72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тория русской живописи. Середина XIX века [Изоматериал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[альбом] / [текст: Н. Майорова, Г. Скоков]. - Москва : Белый город, 2006. - 127 с. : ил. - Указ. произведений: с. 126-12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tabs>
                <w:tab w:val="clear" w:pos="708"/>
                <w:tab w:val="left" w:pos="7351" w:leader="none"/>
              </w:tabs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5.30 – МУЗЫКА И ЗРЕЛИЩНЫЕ ИСКУССТВ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30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Гармония и теория музыки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студ. по спец. "Муз. искусство" 1-03 01-02 / авт.-сост. С. А. Агеева ; М-во образования РБ, УО "Могилевский гос. ун-т им. А. А. Кулешова". - Могилев : МГУ им. А. А. Кулешова, 2007. - 63 с., ноты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30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История зарубежной музыки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спец. "Музыкальное искусство" / авт.-сост. А. В. Крючков ; М-во образования РБ, УО "Могилевский гос. ун-т им. А. А. Кулешова". - Могилев : МГУ им. А. А. Кулешова, 2007. - 48 с.</w:t>
              <w:br/>
              <w:t>Сборник тестов по истории западноевропейской музыки XVII - первой половины XX вв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30</w:t>
              <w:br/>
              <w:t>П 3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исняк, Г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осточнославянская народная инструментальная музыка : конспект лекций : в 4 ч. Ч. 4 / М-во образования РБ, УО "Могилевский гос. ун-т им. А. А. Кулешова". - Могилев : МГУ им. А. А. Кулешова, 2007. - 224 с. - Библиогр.: с. 211-22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5.30</w:t>
              <w:br/>
              <w:t>П 3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исняк, Г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"Могучая кучка" народной инструментальной музыки : в 2 ч. Ч. 1 : В. В. Андреев. Очерк музыкально-педагогической и концертно-просветительской деятельности. - Могилев : МГУ им. А. А. Кулешова, 2008. - 236 с. - Библиогр.: с. 95-21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6 – РЕЛИГИЯ. МИСТИКА. СВОБОДОМЫСЛИЕ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Б 30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ичард Бах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авт.-сост.: А. А. Грицанов, А. И. Мерцалова]. - Минск : Книжный Дом, 2009. - 255 с. - (Тайны Посвящённых / сост. С. В. Кузьмин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В 5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итебский мартиролог (1918-1952)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сост. иерей Владимир Горидовец] . - Витебск : Издательский отдел Витебской епархии, 2008. - 77 с. - (Труды Комиссии по канонизации святых Белорусской Православной Церкви).</w:t>
              <w:br/>
              <w:t>"Мартиролог" в переводе с греческого - "свидетельство", "свидетель", "мученичество", "мученик" – свидетельство об истине страдания за веру, содержит имена православных священо- и церковнослужителей, монашествующих и мирян, подвизавшихся на ниве церковной в суровое время гонений на Православную Церковь в ХХ веке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Д 9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Дьяченко, О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ведение в религиоведение : программа и методические рекомендации / М-во образования РБ, УО "Могилевский гос. ун-т им. А. А. Кулешова". - Могилев : МГУ им. А. А. Кулешова, 2007. - 32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К 28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арлос Кастанед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авт.-сост.: А. А. Грицанов, В. Л. Абушенко, О. А. Грицанов]. - Минск : Книжный Дом, 2009. - 511 с. - (Тайны Посвящённых / сост. С. В. Кузьмин). - Библиогр.: с. 508-50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К 7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ауло Коэльо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авт.-сост.: А. А. Грицанов, А. И. Мерцалова, Л. И. Чиккарелли-Мерцалова]. - Минск : Книжный Дом, 2009. - 319 с. - (Тайны Посвящённых / сост. С. В. Кузьмин)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О-6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пиок, Т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История христианских конфессий в Беларуси : метод. рекомендации по курсу / М-во образования РБ, УО "Могилевский гос. ун-т им. А. А. Кулешова". - Могилев : МГУ им. А. А. Кулешова, 2007. - 24 с. - Библиогр.: с. 16-2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Р 9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элігіязнаўств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вучэбная праграма для вышэйшых навучальных устаноў па спецыяльнасці: 1-02 01 01 Гісторыя. 1-02 01 02-05 Гісторыя. Рэлігіязнаўства / [склад.: С. П. Барадзін [і інш.]] ; М-ва адукацыі РБ, УА "БДПУ імя М. Танка" ; Вучэбна-метад. аб'яднанне выш. навуч. устаноў РБ па пед. адукацыі. - Мінск, 2006. - 67 с. - Бібліягр. у канцы раздз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5аб, 1каб.всеобщ.ист.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С 7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аростенко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Ислам : программа, методические рекомендации : для студ. спец. Д 1-21 03 01 "История" по напр. 1-21 03 01-01 "История (отечественная и всеобщая)" / М-во образования РБ, УО "Могилевский гос. ун-т им. А. А. Кулешова". - Могилев : МГУ им. А. А. Кулешова, 2007. - 59 с. - Библиогр. в конце тем и на с. 9-10. - Глоссарий: с. 44-5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С 7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аростенко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Основы религиоведения : курс лекций для студ. высш. учеб. заведений / М-во образования РБ, УО "Могилевский гос. ун-т им. А. А. Кулешова". - Могилев : МГУ им. А. А. Кулешова, 2007. - 212 с. - Библиогр.: с. 199-209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С 7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таростенко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Христианство в мире и Беларуси : программа и метод. рекомендации для студ. спец. Д 1-21 03 01 "История" по напр. 1-21 03 01-01 "История (отечественная и всеобщая)", спец. 1-21 03 01-01 12 "История религии" / М-во образования РБ, УО "Могилевский гос. ун-т им. А. А. Кулешова". - Могилев : МГУ им. А. А. Кулешова, 2007. - 54 с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Ш 5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илко, М. К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Религии первобытности и древних цивилизаций : программа, метод. рекомендации : для студ. спец. Д-1-21.03 01-05 "История", направления 1-21 03 01-01 "История (отечественная и всеобщая)", специализации 1-21 03 01 12 "История религии" / М-во образования РБ, УО "Могилевский гос. ун-т им. А. А. Кулешова". - Могилев : МГУ им. А. А. Кулешова, 2007. - 87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6</w:t>
              <w:br/>
              <w:t>Ш 9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юре, Э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еликие Посвящённые : очерк эзотеризма религий / [пер. с фр. Е. ф. Писаревой ; предисл. и доп. А. А. Грицанова]. - Испр., перераб. и доп. изд. - Минск : Книжный Дом, 2009. - 575 с. - (Тайны Посвящённых / сост. С. В. Кузьмин). - Библиогр.: с. 571-572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7 – ФИЛОСОФИЯ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7</w:t>
              <w:br/>
              <w:t>Г 5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історыя філасофскай і грамадска-палітычнай думкі Беларусі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 6 т. Т. 1 : Эпоха Сярэднявечча / [рэдкал.: В. Б. Евароўскі [і інш.]] ; НАН Беларусі, Ін-т філасофіі. - Мінск : Беларуская навука, 2008. - 574 с. - Бібліягр. у вобл. спасылак і на с. 537-574. - Паказ. имёнаў гіст. асоб: с. 534-536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2ф4, 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7</w:t>
              <w:br/>
              <w:t>Г 8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рицанов, А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Жан Бодрийяр. - Минск : Книжный Дом, 2008. - 255 с. - (Мыслители XX столетия / ред. кол.: А. А. Грицанов (пред.) [и др.]). - Библиогр.: с. 25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7</w:t>
              <w:br/>
              <w:t>О-1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 России и русской философской культуре. Философы русского послеоктябрьского зарубежь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сост. М. А. Маслин ; отв. ред. Е. М. Чехарин] ; АН СССР, Науч. совет по проблемам русской культуры. - Москва : Наука : ГИЛЕЯ, 1990. - 527 с. - Библиогр. в обл. ссылок и в обл. примеч. - Именной указ.: с. 519-527. - Содерж. авт.: Н. А. Бердяев, Б. П. Вышеславцев, В. В. Зеньковский, П. А. Сорокин, Г. П. Федотов, Г. В. Флоровский. - Всемирное десятилетие развития культуры ООН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7</w:t>
              <w:br/>
              <w:t>Р 6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озанов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[Сочинения]. Т. 1 : Религия и культура / [вступ. Ст., сост., подгот. Текста и примеч. Е. В. Барабанова]. – Москва : Правда, 1990. – 637 с. – (Из истории отечественной философской мысли / редсовет: В. С. Степин (пред.) [и др.]. Приложение к журналу «Вопросы философии»). – Библиогр. В обл. примеч. – На фронтисписе портр. В. В. Розанова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7</w:t>
              <w:br/>
              <w:t>Р 6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Розанов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[Сочинения]. Т. 2 : Уединенное / [сост., подгот. Текста и примеч. Е. В. Барабанова]. – Москва : Правда, 1990. – 711 с. – (Из истории отечественной философской мысли / редсовет: В. С. Степин (пред.) [и др.]. Приложение к журналу «Вопросы философии»). – Библиогр. В обл. примеч. – Указ. Имен: с. 691-710.- На фронтисписе портр. В. В. Розанова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7</w:t>
              <w:br/>
              <w:t>Т 48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качев, П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Кладези мудрости российских философов / [вступ. Ст., сост., подгот. Текста и примеч. Б. М. Шахматова]. – Москва : Правда, 1990. – 637 с . – (Из истории отечественной философской мысли / редсовет: В. В. Степин (пред.) [и др.]. Приложение к журналу «Вопросы философии»). – Библиогр. В обл. примеч. – Указ. Имен: с. 609-629. – Указ. Переодических изд.: с. 630-635. - На фронтисписе портр. П. Н. Ткачева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7.4 – ЛОГ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br/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7.4</w:t>
              <w:br/>
              <w:t>Г 1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аленок, В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Формальная логика для юристов : курс лекций. - Минск : Тесей, 2008. - 399 с. - Библиогр.: с. 397. - Словарь терминов: с. 394-39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8 – ПСИХОЛОГИЯ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А 2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враменко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Вопросы методики преподавания психологии : метод. рекомендации / М-во образования РБ, УО "Могилевский гос. ун-т им. А. А. Кулешова". - Могилев : МГУ им. А. А. Кулешова, 2008. - 71 с. - Библиогр.: с. 57-59 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А 4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Актуальные проблемы современной общей и прикладной психолог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торой ступени высш. образования (магистратуры) по спец. 1-23 80 03 Психология / [сост. Ю. Г. Фролова] ; М-во образования РБ, Гос. учреждение образования "РИВШ". - Минск, 2008. - 8 с. - Библиогр.: с. 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В 1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анштейн, Л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Общая психология : учебник для студ. высш. учеб. заведений по психол. спец. - Минск : Современная школа, 2009. - 512 с. - Библиогр.: с. 505-508. - Глоссарий: с. 476-50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7ф1, 2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В 62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Водопьянова, Н. Е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индром выгорания: [диагностика и профилактика]. - 2-е изд., перераб. - Санкт-Петербург [и др.] : Питер, 2009. - 336 с. : рис. - (Практическая психология)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Г 6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Горбатова, Е. А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Теория и практика психологического тренинга : учебное пособие. - Санкт-Петербург : Речь, 2008. - 317 с. - (Психологический тренинг). - Библиогр.: с. 313-31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И 62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нженерная псих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сборник статей : пер. с англ. / под ред. Д. Ю. Панова, В. П. Зинченко ; [ред.-сост. А. М. Матюшкин]. - Москва : Прогресс, 1964. - 695 с. : ил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4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лимова, Е. Н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сихологические теории личности : метод. рекомендации по курсу / М-во образования РБ, УО "Могилевский гос. ун-т им. А. А. Кулешова". - Могилев : УО "МГУ им. А. А. Кулешова", 2008. - 55 с. - Библиогр.: с. 52-54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дисциплинам специализации "Психология семейных отношений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: И. В. Черепанова, О. А. Черепанов, В. В. Куликова ; М-во образования РБ, УО "Могилевский гос. ун-т им. А. А. Кулешова". - Могилев : МГУ им. А. А. Кулешова, 2007. - 68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дисциплинам специализации "Социальная психология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: В. В. Авраменко, И. В. Черепанова, О. А. Черепанов ; М-во образования РБ, УО "Могилевский гос. ун-т им. А. А. Кулешова". - Могилев : МГУ им. А. А. Кулешова, 2007. - 71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Методика преподавания психологии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В. В. Авраменко ; М-во образования РБ, УО "Могилевский гос. ун-т им. А. А. Кулешова". - Могилев : МГУ им. А. А. Кулешова, 2007. - 66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Основы психологии и педагогики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для студ. исторического факультета : спец. 1-21 03 01 История / М-во образования РБ, УО "Могилевский гос. ун-т им. А. А. Кулешова". - Могилев : МГУ им. А. А. Кулешова, 2007. - 59 с. - Библиогр.: с. 54-5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Практикум по основам профессионального мастерства психолога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 В. В. Авраменко ; М-во образования РБ, УО "Могилевский гос. ун-т им. А. А. Кулешова". - Могилев : МГУ им. А. А. Кулешова, 2007. - 64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Психодиагностика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: Н. В. Ильинич, И. В. Черепанова ; М-во образования РБ, УО "Могилевский гос. ун-т им. А. А. Кулешова". - Могилев : МГУ им. А. А. Кулешова, 2007. - 59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6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нтрольные задания по курсу "Социальная психология"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авт.-сост.: А. Л. Старовойтов, Т. А. Карпекова ; М-во образования РБ, УО "Могилевский гос. ун-т им. А. А. Кулешова". - Могилев : МГУ им. А. А. Кулешова, 2007. - 55 с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7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отлярова, Э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сихология массовых явлений и терроризма : метод. материалы к курсу лекций / М-во образования РБ, УО "Могилевский гос. ун-т им. А. А. Кулешова". - Могилев : УО "МГУ им. А. А. Кулешова", 2008. - 32 с. - Библиогр.: с. 3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К 90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Куликова, В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сихологические теории семьи : метод. рекомендации / М-во образования РБ, УО "Могилевский гос. ун-т им. А. А. Кулешова". - Могилев : МГУ им. А. А. Кулешова, 2007. - 59 с. - Библиогр.: с. 5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О-28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бщая и специальная дошкольная псих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 / [сост. С. А. Глуховская] ; М-во образования РБ, УО "Бел. гос. пед. ун-т им. М. Танка" ; УМО высш. учеб. заведений РБ по пед. образованию. - Минск, 2007. - 7 с. - Библиогр.: с. 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О-28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Общая псих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студ. по спец. 1-23 01 04 Психология / [сост.: И. А. Фурманов [и др.]] ; М-во образования РБ, Гос. учреждение образования "РИВШ". - Минск, 2007. - 16 с. - Библиогр.: с. 15-1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П 24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едагогическая практика по психологии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метод. рекомендации для студентов предвыпускных курсов / под общ. ред. М. А. Дыгуна ; [авт.-сост.: А. А. Амельков [и др.]] ; М-во образования РБ, УО "Мозырский гос. пед. ун-т им. И. П. Шамякина", Каф. психологии. - Мозырь : УО "МГПУ им. И. П. Шамякина", 2008. - 56 с. - Библиогр.: с. 5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П 58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опулярные психологические тесты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сост. Н. Ф. Гребень]. - Минск : Современная школа, 2008. - 271 с. - (Психология. Тесты, опросники). - Библиогр.: с. 26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3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сихологические тесты для профессионалов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[авт.-сост. Н. Ф. Гребень] . - Минск : Современная школа, 2008. - 495 с. - (Психология. Диагностика межличностных отношений). - Библиогр.: с. 487-49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3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сихология развит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23 01 04 Психология / [авт.-сост.: Е. С. Слепович, А. М. Поляков] ; М-во образования РБ, Гос. учреждение образования "РИВШ". - Минск, 2008. - 11 с. - Библиогр.: с. 9-1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сихология труда. Эргоном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студ. по спец. 1-23 01 04 Психология / [сост. Л. А. Вайнштейн] ; М-во образования РБ, Гос. учреждение образования "РИВШ". - Минск, 2007. - 13 с. - Библиогр.: с. 10-13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сихолого-педагогическая диагност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 / [сост.: Н. Н. Баль [и др]] ; М-во образования РБ, УО "Бел. гос. пед. ун-т им. М. Танка"; УМО высш. учеб. заведений РБ по пед. образованию. - Минск, 2007. - 8 с. - Библиогр.: с. 7-8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Психолого-педагогическая диагностика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5-02 Логопедия. Начальное образование. 1-03 03 05-03 Логопедия. Специальная психология / [сост. Н. Н. Баль] ; М-во образования РБ, УО "Бел. гос. пед. ун-т им. М. Танка"; УМО высш. учеб. заведений РБ по пед. образованию . - Минск, 2007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С 6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оциальная псих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практикум / [авт.-сост.: М. А. Дыгун [и др.]] ; М-во образования РБ, УО "Мозырский гос. пед. ун-т им. И. П. Шамякина", Каф. психологии. - Мозырь : УО "МГПУ им. И. П. Шамякина", 2008. - 67 с. - Библиогр.: с. 6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С 7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пециальная психологи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 1-23 01 04 Психология / [авт.-сост.: Е. С. Слепович, А. М. Поляков] ; М-во образования РБ, Гос. учреждение образования "РИВШ". - Минск, 2008. - 12 с. - Библиогр.: с. 11-12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С 7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пециальная психология (логопсихология)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5-02 Логопедия. Начальное образование. 1-03 03 05-03 Логопедия. Специальная психология. 1-03 03 08-02 Олигофренопедагогика. Логопедия / [сост.: И. С. Зайцев, Л. А. Зайцева] ; М-во образования РБ, УО "Бел. гос. пед. ун-т им. М. Танка"; УМО высш. учеб. заведений РБ по пед. образованию. - Минск, 2007. - 15 с. - Библиогр.: с. 12-15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С 71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пециальная психология (олигофренопсихология)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учеб. программа для высш. учеб. заведений по спец.: 1-03 03 08-01 Олигофренопедагогика. Дошкольное образование. 1-03 03 08-02 Олигофренопедагогика. Логопедия. 1-03 03 06-01 Сурдопедагогика. Дошкольное образование. 1-03 03 07-01 Тифлопедагогика. Дошкольное образование. 1-03 03 05-02 Логопедия. Начальное образование. 1-03 03 05-03 Логопедия. Специальная психология / [сост. З. А. Апацкая] ; М-во образования РБ, УО "Бел. гос. пед. ун-т им. М. Танка"; УМО высш. учеб. заведений РБ по пед. образованиию. - Минск, 2007. - 16 с. - Библиогр.: с. 15-16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1аб, 5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С 9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Сычевич, И. В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Самооценка детей младшего школьного возраста : метод. рекомендации / М-во образования РБ, УО "Могилевский гос. ун-т им. А. А. Кулешова". - Могилев : МГУ им. А. А. Кулешова, 2007. - 39 с. - Библиогр.: с. 37-38 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Т 3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сты для выбирающих профессию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/ сост.: А. М. Кухарчук, В. В. Лях, С. Г. Макарова. - Минск : Современная школа, 2008. - 287 с. - Библиогр.: с. 284. - На обл. и тит. л. сост. указ. как ав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аб, 7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Т 3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Тесты по профориентации для учащихся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 xml:space="preserve"> : самый полный сборник тестов [и тренингов] / [сост. А. А. Аркадьев]. - Минск : Современная школа, 2008. - 263 с. - (Психология. Самообучение). - Библиогр. в обл. ссылолк и на с. 258-261. - Популярный словарь профессий: с. 182-257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2аб, 7ф1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Ш 23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апарь, В. Б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рактическая психология. Проективные методики . - Изд. 2-е. - Ростов-на-Дону : Феникс, 2007. - 478 с. : ил. - (Психологический факультет). - Библиогр.: с. 397-398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чз, 4ф1, 1ф2, 1ф4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Ш 75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Шмуракова, М. Е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Психология : учебно-методическое пособие для студ. исторического факультета / М-во образования РБ, УО "Витебский гос. ун-т им. П. М. Машерова", Каф. психологии. - Витебск : УО "ВГУ им. П. М. Машерова", 2008. - 82 с. - Библиогр. в конце тем занятий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2чз, 28аб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88</w:t>
              <w:br/>
              <w:t>Я 7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Ярошевский, М. Г.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br/>
              <w:t>   История психологии. - Москва : Мысль. Гл. ред. соц.-экон. лит., 1966. - 565 с. : ил. - Библиогр. в конце глав. - Указ. имен: с. 555-561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9</w:t>
              <w:br/>
              <w:t>Б 5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Библиотечное дело и библиография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. Вып. 2/2008 : (1994 - 1-е полугодие 2008 г.) / [науч. ред. массивов по темат. напр.: В. И. Бородько [и др.]] ; Рос. гос. б-ка ; Гос. публичная научно-техн. б-ка России. - Электрон. дан. (700 Mb ; 80 min.). - Москва : РГБ, НИЦ Информкультура : ГПНТБ России, 2008. - 1 электрон. опт. диск (CD-ROM). - (Литература по культуре и искусству). - Систем. требования: Windows ; процессор класса Pentium I и выше ; 52 Mb RAM ; устройство для чтения CD-ROM. - Загл. с титул. экрана.</w:t>
              <w:br/>
              <w:t>Программная оболочка сводной реферативно-библиографической базы данных по культуре и искусству, разработанная в ГПНТБ России, предназначена для выполнения поиска в базе с последующим просмотром и/или печатью найденных документов. База данных содержит записи по следующей тематике: библиотечное дело и библиография. Библиографическое описание включает аннотацию или рефера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9</w:t>
              <w:br/>
              <w:t>И 86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Искусство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. Вып. 2/2008 : (1994 - 1-е полугодие 2008 г.) / [науч. ред. массивов по темат. напр.: В. И. Бородько [и др.]] ; Рос. гос. б-ка ; Гос. публичная научно-техн. б-ка России. - Электрон. дан. (700 Mb ; 80 min.). - Москва : РГБ, НИЦ Информкультура ; ГПНТБ России, 2008. - 1 электрон. опт. диск (CD-ROM). - (Литература по культуре и искусству). - Систем. требования: Windows ; процессор класса Pentium I и выше ; 52 Mb RAM ; устройство для чтения CD-ROM. - Загл. с титул. экрана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9</w:t>
              <w:br/>
              <w:t>М 89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43434"/>
                <w:sz w:val="20"/>
                <w:szCs w:val="20"/>
              </w:rPr>
            </w:pPr>
            <w:r>
              <w:rPr>
                <w:rFonts w:cs="Tahoma" w:ascii="Tahoma" w:hAnsi="Tahoma"/>
                <w:color w:val="343434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Музейное дело и охрана памятников [Электронный ресурс]</w:t>
            </w:r>
            <w:r>
              <w:rPr>
                <w:rFonts w:cs="Tahoma" w:ascii="Tahoma" w:hAnsi="Tahoma"/>
                <w:color w:val="343434"/>
                <w:sz w:val="20"/>
                <w:szCs w:val="20"/>
              </w:rPr>
              <w:t>. Вып. 2/2008 : (1994 - 1-е полугодие 2008 г.) / [науч. ред. массивов по темат. напр. : В. И. Бородько [и др.]] ; Рос. гос. б-ка ; Гос. публичная научно-техн. б-ка России. - Электрон. дан. (700 Mb ; 80 min.). - Москва : РГБ, НИЦ Информкультура : ГПНТБ России, 2008. - 1 электрон. опт. диск (CD-ROM). - (Литература по культуре и искусству). - Систем. требования: Windows ; процессор класса Pentium I и выше ; 52 Mb RAM ; устройство для чтения CD-ROM. - Загл. с титул. экрана.</w:t>
              <w:br/>
              <w:t>Программная оболочка сводной реферативно-библиографической базы данных по музейному делу и охране памятников, разработанная в ГПНТБ России, предназначена для выполнения поиска в базе с последующим просмотром и/или печатью найденных документов. Библиографическое описание включает аннотацию или реферат.</w:t>
              <w:br/>
            </w:r>
            <w:r>
              <w:rPr>
                <w:rFonts w:cs="Tahoma" w:ascii="Tahoma" w:hAnsi="Tahoma"/>
                <w:b/>
                <w:bCs/>
                <w:color w:val="343434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343434"/>
          <w:sz w:val="20"/>
          <w:szCs w:val="20"/>
        </w:rPr>
      </w:pPr>
      <w:r>
        <w:rPr>
          <w:rFonts w:cs="Tahoma" w:ascii="Tahoma" w:hAnsi="Tahoma"/>
          <w:color w:val="343434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43434"/>
          <w:sz w:val="20"/>
          <w:szCs w:val="20"/>
        </w:rPr>
        <w:t>Бюллетень «Новые поступления художественной литературы» см. на абонементе художественной</w:t>
        <w:br/>
        <w:t xml:space="preserve"> литературы.</w:t>
      </w:r>
    </w:p>
    <w:p>
      <w:pPr>
        <w:pStyle w:val="Normal"/>
        <w:rPr>
          <w:rFonts w:ascii="Tahoma" w:hAnsi="Tahoma" w:cs="Tahoma"/>
          <w:color w:val="343434"/>
          <w:sz w:val="20"/>
          <w:szCs w:val="20"/>
          <w:lang w:val="en-US"/>
        </w:rPr>
      </w:pPr>
      <w:r>
        <w:rPr>
          <w:rFonts w:cs="Tahoma" w:ascii="Tahoma" w:hAnsi="Tahoma"/>
          <w:color w:val="343434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43434"/>
          <w:sz w:val="20"/>
          <w:szCs w:val="20"/>
        </w:rPr>
      </w:pPr>
      <w:r>
        <w:rPr>
          <w:rFonts w:cs="Tahoma" w:ascii="Tahoma" w:hAnsi="Tahoma"/>
          <w:b/>
          <w:color w:val="343434"/>
          <w:sz w:val="20"/>
          <w:szCs w:val="20"/>
        </w:rPr>
        <w:t>Сиглы хранения: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аб</w:t>
      </w:r>
      <w:r>
        <w:rPr>
          <w:rFonts w:cs="Tahoma" w:ascii="Tahoma" w:hAnsi="Tahoma"/>
          <w:color w:val="343434"/>
          <w:sz w:val="20"/>
          <w:szCs w:val="20"/>
        </w:rPr>
        <w:t xml:space="preserve"> – абонемент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ззи</w:t>
      </w:r>
      <w:r>
        <w:rPr>
          <w:rFonts w:cs="Tahoma" w:ascii="Tahoma" w:hAnsi="Tahoma"/>
          <w:color w:val="343434"/>
          <w:sz w:val="20"/>
          <w:szCs w:val="20"/>
        </w:rPr>
        <w:t xml:space="preserve"> – зал зарубежных изданий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 xml:space="preserve">ипк </w:t>
      </w:r>
      <w:r>
        <w:rPr>
          <w:rFonts w:cs="Tahoma" w:ascii="Tahoma" w:hAnsi="Tahoma"/>
          <w:color w:val="343434"/>
          <w:sz w:val="20"/>
          <w:szCs w:val="20"/>
        </w:rPr>
        <w:t>– институт повышения квалификаци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каб</w:t>
      </w:r>
      <w:r>
        <w:rPr>
          <w:rFonts w:cs="Tahoma" w:ascii="Tahoma" w:hAnsi="Tahoma"/>
          <w:color w:val="343434"/>
          <w:sz w:val="20"/>
          <w:szCs w:val="20"/>
        </w:rPr>
        <w:t xml:space="preserve"> – кабинеты кафедр университета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нбо</w:t>
      </w:r>
      <w:r>
        <w:rPr>
          <w:rFonts w:cs="Tahoma" w:ascii="Tahoma" w:hAnsi="Tahoma"/>
          <w:color w:val="343434"/>
          <w:sz w:val="20"/>
          <w:szCs w:val="20"/>
        </w:rPr>
        <w:t xml:space="preserve"> – научно-библиографический отдел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нмо</w:t>
      </w:r>
      <w:r>
        <w:rPr>
          <w:rFonts w:cs="Tahoma" w:ascii="Tahoma" w:hAnsi="Tahoma"/>
          <w:color w:val="343434"/>
          <w:sz w:val="20"/>
          <w:szCs w:val="20"/>
        </w:rPr>
        <w:t xml:space="preserve"> – научно-методический отдел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отд. авт.</w:t>
      </w:r>
      <w:r>
        <w:rPr>
          <w:rFonts w:cs="Tahoma" w:ascii="Tahoma" w:hAnsi="Tahoma"/>
          <w:color w:val="343434"/>
          <w:sz w:val="20"/>
          <w:szCs w:val="20"/>
        </w:rPr>
        <w:t xml:space="preserve"> – отдел автоматизации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отд. обраб.</w:t>
      </w:r>
      <w:r>
        <w:rPr>
          <w:rFonts w:cs="Tahoma" w:ascii="Tahoma" w:hAnsi="Tahoma"/>
          <w:color w:val="343434"/>
          <w:sz w:val="20"/>
          <w:szCs w:val="20"/>
        </w:rPr>
        <w:t xml:space="preserve"> – отдел обработки литературы библиотек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 xml:space="preserve">соэд </w:t>
      </w:r>
      <w:r>
        <w:rPr>
          <w:rFonts w:cs="Tahoma" w:ascii="Tahoma" w:hAnsi="Tahoma"/>
          <w:color w:val="343434"/>
          <w:sz w:val="20"/>
          <w:szCs w:val="20"/>
        </w:rPr>
        <w:t>– сектор обслуживания электронными документам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 xml:space="preserve">тсо </w:t>
      </w:r>
      <w:r>
        <w:rPr>
          <w:rFonts w:cs="Tahoma" w:ascii="Tahoma" w:hAnsi="Tahoma"/>
          <w:color w:val="343434"/>
          <w:sz w:val="20"/>
          <w:szCs w:val="20"/>
        </w:rPr>
        <w:t>– технические средства обучения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ф1</w:t>
      </w:r>
      <w:r>
        <w:rPr>
          <w:rFonts w:cs="Tahoma" w:ascii="Tahoma" w:hAnsi="Tahoma"/>
          <w:color w:val="343434"/>
          <w:sz w:val="20"/>
          <w:szCs w:val="20"/>
        </w:rPr>
        <w:t xml:space="preserve"> – филиал библиотеки на ФФВ и ФСПиП (ул. Чапаева, 30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ф2</w:t>
      </w:r>
      <w:r>
        <w:rPr>
          <w:rFonts w:cs="Tahoma" w:ascii="Tahoma" w:hAnsi="Tahoma"/>
          <w:color w:val="343434"/>
          <w:sz w:val="20"/>
          <w:szCs w:val="20"/>
        </w:rPr>
        <w:t xml:space="preserve"> – филиал библиотеки на ПФ (ул. Чехова, 11/44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ф3</w:t>
      </w:r>
      <w:r>
        <w:rPr>
          <w:rFonts w:cs="Tahoma" w:ascii="Tahoma" w:hAnsi="Tahoma"/>
          <w:color w:val="343434"/>
          <w:sz w:val="20"/>
          <w:szCs w:val="20"/>
        </w:rPr>
        <w:t xml:space="preserve"> – филиал библиотеки на ХГФ (Московский пр-т, 33а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ф4</w:t>
      </w:r>
      <w:r>
        <w:rPr>
          <w:rFonts w:cs="Tahoma" w:ascii="Tahoma" w:hAnsi="Tahoma"/>
          <w:color w:val="343434"/>
          <w:sz w:val="20"/>
          <w:szCs w:val="20"/>
        </w:rPr>
        <w:t xml:space="preserve"> – филиал библиотеки на ЮрФ (ул. Терешковой, 25)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фрк</w:t>
      </w:r>
      <w:r>
        <w:rPr>
          <w:rFonts w:cs="Tahoma" w:ascii="Tahoma" w:hAnsi="Tahoma"/>
          <w:color w:val="343434"/>
          <w:sz w:val="20"/>
          <w:szCs w:val="20"/>
        </w:rPr>
        <w:t xml:space="preserve"> – фонд редкой книги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цит</w:t>
      </w:r>
      <w:r>
        <w:rPr>
          <w:rFonts w:cs="Tahoma" w:ascii="Tahoma" w:hAnsi="Tahoma"/>
          <w:color w:val="343434"/>
          <w:sz w:val="20"/>
          <w:szCs w:val="20"/>
        </w:rPr>
        <w:t xml:space="preserve"> – центр информационных технологий университета</w:t>
      </w:r>
    </w:p>
    <w:p>
      <w:pPr>
        <w:pStyle w:val="Normal"/>
        <w:ind w:firstLine="2880"/>
        <w:rPr/>
      </w:pPr>
      <w:r>
        <w:rPr>
          <w:rFonts w:cs="Tahoma" w:ascii="Tahoma" w:hAnsi="Tahoma"/>
          <w:b/>
          <w:color w:val="343434"/>
          <w:sz w:val="20"/>
          <w:szCs w:val="20"/>
        </w:rPr>
        <w:t>чз</w:t>
      </w:r>
      <w:r>
        <w:rPr>
          <w:rFonts w:cs="Tahoma" w:ascii="Tahoma" w:hAnsi="Tahoma"/>
          <w:color w:val="343434"/>
          <w:sz w:val="20"/>
          <w:szCs w:val="20"/>
        </w:rPr>
        <w:t xml:space="preserve"> – читальный зал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88"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7:00Z</dcterms:created>
  <dc:creator>Reut</dc:creator>
  <dc:description/>
  <cp:keywords/>
  <dc:language>en-US</dc:language>
  <cp:lastModifiedBy>Admin</cp:lastModifiedBy>
  <dcterms:modified xsi:type="dcterms:W3CDTF">2009-05-20T10:02:00Z</dcterms:modified>
  <cp:revision>135</cp:revision>
  <dc:subject/>
  <dc:title>Бюллетень (библиографические ссылки)</dc:title>
</cp:coreProperties>
</file>